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center"/>
        <w:rPr>
          <w:rFonts w:ascii="Times New Roman" w:hAnsi="Times New Roman" w:eastAsia="Arial Unicode MS" w:cs="Times New Roman"/>
          <w:bCs w:val="false"/>
          <w:shadow/>
          <w:sz w:val="56"/>
          <w:szCs w:val="56"/>
          <w:lang w:val="ru-RU"/>
        </w:rPr>
      </w:pPr>
      <w:r>
        <w:rPr>
          <w:rFonts w:eastAsia="Arial Unicode MS" w:cs="Times New Roman" w:ascii="Times New Roman" w:hAnsi="Times New Roman"/>
          <w:shadow/>
          <w:sz w:val="56"/>
          <w:szCs w:val="56"/>
          <w:lang w:val="ru-RU"/>
        </w:rPr>
        <w:t xml:space="preserve">Публичный отчет </w:t>
      </w:r>
      <w:r>
        <w:rPr>
          <w:rFonts w:eastAsia="Arial Unicode MS" w:cs="Times New Roman" w:ascii="Times New Roman" w:hAnsi="Times New Roman"/>
          <w:bCs w:val="false"/>
          <w:shadow/>
          <w:sz w:val="56"/>
          <w:szCs w:val="56"/>
          <w:lang w:val="ru-RU"/>
        </w:rPr>
        <w:t xml:space="preserve"> директора </w:t>
      </w:r>
    </w:p>
    <w:p>
      <w:pPr>
        <w:pStyle w:val="Normal"/>
        <w:spacing w:lineRule="auto" w:line="240" w:before="0" w:after="0"/>
        <w:jc w:val="center"/>
        <w:rPr>
          <w:rFonts w:ascii="Times New Roman" w:hAnsi="Times New Roman" w:eastAsia="Arial Unicode MS" w:cs="Times New Roman"/>
          <w:b/>
          <w:b/>
          <w:bCs/>
          <w:shadow/>
          <w:sz w:val="56"/>
          <w:szCs w:val="56"/>
        </w:rPr>
      </w:pPr>
      <w:r>
        <w:rPr>
          <w:rFonts w:eastAsia="Arial Unicode MS" w:cs="Times New Roman" w:ascii="Times New Roman" w:hAnsi="Times New Roman"/>
          <w:b/>
          <w:bCs/>
          <w:shadow/>
          <w:sz w:val="56"/>
          <w:szCs w:val="56"/>
        </w:rPr>
        <w:t>МАОУ «Михайловская СОШ»</w:t>
      </w:r>
    </w:p>
    <w:p>
      <w:pPr>
        <w:pStyle w:val="Normal"/>
        <w:spacing w:lineRule="auto" w:line="240" w:before="0" w:after="0"/>
        <w:jc w:val="center"/>
        <w:rPr/>
      </w:pPr>
      <w:r>
        <w:rPr>
          <w:rFonts w:eastAsia="Arial Unicode MS" w:cs="Times New Roman" w:ascii="Times New Roman" w:hAnsi="Times New Roman"/>
          <w:b/>
          <w:bCs/>
          <w:shadow/>
          <w:sz w:val="56"/>
          <w:szCs w:val="56"/>
        </w:rPr>
        <w:t xml:space="preserve">Курманаевского района  </w:t>
      </w:r>
    </w:p>
    <w:p>
      <w:pPr>
        <w:pStyle w:val="Normal"/>
        <w:spacing w:lineRule="auto" w:line="240" w:before="0" w:after="0"/>
        <w:jc w:val="center"/>
        <w:rPr/>
      </w:pPr>
      <w:r>
        <w:rPr>
          <w:rFonts w:eastAsia="Arial Unicode MS" w:cs="Times New Roman" w:ascii="Times New Roman" w:hAnsi="Times New Roman"/>
          <w:b/>
          <w:bCs/>
          <w:shadow/>
          <w:sz w:val="56"/>
          <w:szCs w:val="56"/>
        </w:rPr>
        <w:t>Оренбургской  области</w:t>
      </w:r>
    </w:p>
    <w:p>
      <w:pPr>
        <w:pStyle w:val="Normal"/>
        <w:spacing w:lineRule="auto" w:line="240" w:before="0" w:after="0"/>
        <w:jc w:val="center"/>
        <w:rPr>
          <w:rFonts w:ascii="Times New Roman" w:hAnsi="Times New Roman" w:eastAsia="Arial Unicode MS" w:cs="Times New Roman"/>
          <w:b/>
          <w:b/>
          <w:bCs/>
          <w:shadow/>
          <w:sz w:val="56"/>
          <w:szCs w:val="56"/>
        </w:rPr>
      </w:pPr>
      <w:r>
        <w:rPr>
          <w:rFonts w:eastAsia="Arial Unicode MS" w:cs="Times New Roman" w:ascii="Times New Roman" w:hAnsi="Times New Roman"/>
          <w:b/>
          <w:bCs/>
          <w:shadow/>
          <w:sz w:val="56"/>
          <w:szCs w:val="56"/>
        </w:rPr>
        <w:t>за 2020– 2021</w:t>
      </w:r>
    </w:p>
    <w:p>
      <w:pPr>
        <w:pStyle w:val="Normal"/>
        <w:spacing w:lineRule="auto" w:line="240" w:before="0" w:after="0"/>
        <w:jc w:val="center"/>
        <w:rPr>
          <w:rFonts w:ascii="Times New Roman" w:hAnsi="Times New Roman" w:eastAsia="Arial Unicode MS" w:cs="Times New Roman"/>
          <w:b/>
          <w:b/>
          <w:bCs/>
          <w:shadow/>
          <w:sz w:val="56"/>
          <w:szCs w:val="56"/>
        </w:rPr>
      </w:pPr>
      <w:r>
        <w:rPr>
          <w:rFonts w:eastAsia="Arial Unicode MS" w:cs="Times New Roman" w:ascii="Times New Roman" w:hAnsi="Times New Roman"/>
          <w:b/>
          <w:bCs/>
          <w:shadow/>
          <w:sz w:val="56"/>
          <w:szCs w:val="56"/>
        </w:rPr>
        <w:t>учебный год</w:t>
      </w:r>
    </w:p>
    <w:p>
      <w:pPr>
        <w:pStyle w:val="Normal"/>
        <w:spacing w:lineRule="auto" w:line="240" w:before="0" w:after="0"/>
        <w:jc w:val="center"/>
        <w:rPr>
          <w:rFonts w:ascii="Times New Roman" w:hAnsi="Times New Roman" w:cs="Times New Roman"/>
          <w:sz w:val="56"/>
          <w:szCs w:val="56"/>
        </w:rPr>
      </w:pPr>
      <w:r>
        <w:rPr>
          <w:rFonts w:eastAsia="Times New Roman" w:cs="Times New Roman" w:ascii="Times New Roman" w:hAnsi="Times New Roman"/>
          <w:sz w:val="56"/>
          <w:szCs w:val="5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14800" cy="398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114800" cy="3985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АОУ «Михайловская СОШ»  в 2020-2021 учебном году –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9-2020 учебный год были выявлены вопросы, требующие обязательного и конкретного рассмотрения и решения в 2020-2021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240" w:before="0" w:after="0"/>
        <w:ind w:firstLine="567"/>
        <w:jc w:val="both"/>
        <w:rPr/>
      </w:pPr>
      <w:r>
        <w:rPr>
          <w:rFonts w:cs="Times New Roman" w:ascii="Times New Roman" w:hAnsi="Times New Roman"/>
          <w:sz w:val="24"/>
          <w:szCs w:val="24"/>
        </w:rPr>
        <w:t>Приоритетные направления деятельности МАОУ «Михайлов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Система управления школой строится в соответствии Законом РФ «Об образовании в Российской Федерации», Уставом школы, Положением об Управляющем Совете, Программой развития МАОУ «Михайловская СОШ», иными локальными актами школы, которые создают правовую основу осуществления государственно-общественного управления.      Формами самоуправления являются: общее собрание трудового коллектива школы, Управляющий совет,  Совет старшеклассников. Коллегиальный орган – педагогический совет. Их полномочия, характер участия в принятии  управленческих решений определены в соответствующем разделе Устава школы. Правовой основой осуществления внутришкольного контроля является Закон РФ «Об образовании в Российской Федерации», локальные акты МАОУ "Михайловская СОШ": Положение «О внутришкольном контроле</w:t>
      </w:r>
      <w:r>
        <w:rPr>
          <w:rFonts w:eastAsia="Times New Roman" w:cs="Times New Roman" w:ascii="Times New Roman" w:hAnsi="Times New Roman"/>
          <w:sz w:val="24"/>
          <w:szCs w:val="24"/>
        </w:rPr>
        <w:t>»,  Положение «О совете профилактики»</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Положение «О формах, периодичности и порядке текущего контроля успеваемости и промежуточной аттестации обучающихся МАОУ «Михайловская СОШ», Положение «О порядке и формах проведения государственной итоговой аттестации выпускников IX и XI классов МАОУ «Михайловская средняя общеобразовательная школа».</w:t>
      </w:r>
    </w:p>
    <w:p>
      <w:pPr>
        <w:pStyle w:val="Normal"/>
        <w:tabs>
          <w:tab w:val="clear" w:pos="708"/>
          <w:tab w:val="left" w:pos="55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м органом государственного общественного управления является Управляющий совет. В его состав входят обучающиеся старших классов, родители, педагоги, представители общественности, Учредителя. Управляющий совет  согласовывает вопросы функционирования школы, организации образовательного процесса, финансово-хозяйственной деятельности, кадровых вопросов, определяет стратегию развития школы.  Председателем управляющего совета является Павлов Федор Алексеевич.</w:t>
      </w:r>
    </w:p>
    <w:p>
      <w:pPr>
        <w:pStyle w:val="Normal"/>
        <w:tabs>
          <w:tab w:val="clear" w:pos="708"/>
          <w:tab w:val="left" w:pos="55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Управляющий совет рассматривал и решал следующие вопросы: согласовывал режим занятий школы, годовой учебный график, годовой план работы, школьный компонент государственного образовательного стандарта общего образования; содействовал организации летней оздоровительной работы в новом формате (онлайн); организации горячего питания; члены управляющего совета принимали участие в мероприятиях по контролю за соблюдением здоровых и безопасных условий обучения, воспитания и труда в школе, за использованием родительских и бюджетных средств для организации питания школьников, в акции «Питанию детей – общественный контроль и внимание»,  принимал  участие в распределении стимулирующей части фонда оплаты труда педагогических работников школы.</w:t>
      </w:r>
    </w:p>
    <w:p>
      <w:pPr>
        <w:pStyle w:val="Normal"/>
        <w:tabs>
          <w:tab w:val="clear" w:pos="708"/>
          <w:tab w:val="left" w:pos="55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ажные вопросы жизнедеятельности школы решаются администрацией школы совместно с Управляющим сове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ученического самоуправления  является Школьная Дума,  в школе создана и действует детская общественная организация  «Содружеств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Целью работы Совета старшеклассников является формирование качеств личности, способности к самоопределению, саморазвитию и самореализации в общест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деятельности Школьной Думы явля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ченическ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альных и коллективно-творческих качеств личности школьника через различные формы совместн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управления и самореализации уча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воспитательной системе школы: формирование пространства межличностного общения с целью развития коммуникативной культуры, оказание поддержки учащимся в реализации личных устремлений интеллектуального, культурного, социального и профессионального характера.</w:t>
      </w:r>
    </w:p>
    <w:p>
      <w:pPr>
        <w:pStyle w:val="Normal"/>
        <w:spacing w:lineRule="auto" w:line="240" w:before="0" w:after="0"/>
        <w:ind w:left="1440" w:hanging="78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240" w:before="0" w:after="0"/>
        <w:ind w:firstLine="540"/>
        <w:jc w:val="both"/>
        <w:rPr/>
      </w:pPr>
      <w:r>
        <w:rPr>
          <w:rFonts w:cs="Times New Roman" w:ascii="Times New Roman" w:hAnsi="Times New Roman"/>
          <w:sz w:val="24"/>
          <w:szCs w:val="24"/>
        </w:rPr>
        <w:t>Общая численность обучающихся на 01.09.2020 г. составила 115 человек.</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20-2021 учебного года в школе обучалось  115 обучающихся.</w:t>
      </w:r>
    </w:p>
    <w:p>
      <w:pPr>
        <w:pStyle w:val="Normal"/>
        <w:shd w:fill="FFFFFF" w:val="clear"/>
        <w:spacing w:lineRule="auto" w:line="240" w:before="5" w:after="0"/>
        <w:ind w:left="17" w:right="46" w:firstLine="615"/>
        <w:jc w:val="both"/>
        <w:rPr>
          <w:rFonts w:ascii="Times New Roman" w:hAnsi="Times New Roman" w:cs="Times New Roman"/>
          <w:sz w:val="24"/>
          <w:szCs w:val="24"/>
        </w:rPr>
      </w:pPr>
      <w:r>
        <w:rPr>
          <w:rFonts w:cs="Times New Roman" w:ascii="Times New Roman" w:hAnsi="Times New Roman"/>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240" w:before="0" w:after="0"/>
        <w:ind w:left="17" w:firstLine="5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 обучающихся  начальной   школы будут сформированы </w:t>
      </w:r>
      <w:r>
        <w:rPr>
          <w:rFonts w:cs="Times New Roman" w:ascii="Times New Roman" w:hAnsi="Times New Roman"/>
          <w:spacing w:val="-2"/>
          <w:sz w:val="24"/>
          <w:szCs w:val="24"/>
        </w:rPr>
        <w:t xml:space="preserve">прочные  навыки   учебной   деятельности,   дети   овладеют </w:t>
      </w:r>
      <w:r>
        <w:rPr>
          <w:rFonts w:cs="Times New Roman" w:ascii="Times New Roman" w:hAnsi="Times New Roman"/>
          <w:spacing w:val="1"/>
          <w:sz w:val="24"/>
          <w:szCs w:val="24"/>
        </w:rPr>
        <w:t>устойчивой речевой и математической грамотностью;</w:t>
      </w:r>
    </w:p>
    <w:p>
      <w:pPr>
        <w:pStyle w:val="Normal"/>
        <w:widowControl w:val="false"/>
        <w:numPr>
          <w:ilvl w:val="0"/>
          <w:numId w:val="20"/>
        </w:numPr>
        <w:shd w:fill="FFFFFF" w:val="clear"/>
        <w:tabs>
          <w:tab w:val="clear" w:pos="708"/>
          <w:tab w:val="left" w:pos="871" w:leader="none"/>
        </w:tabs>
        <w:autoSpaceDE w:val="false"/>
        <w:spacing w:lineRule="auto" w:line="240" w:before="7" w:after="0"/>
        <w:ind w:left="60" w:firstLine="571"/>
        <w:jc w:val="both"/>
        <w:rPr>
          <w:rFonts w:ascii="Times New Roman" w:hAnsi="Times New Roman" w:cs="Times New Roman"/>
          <w:sz w:val="24"/>
          <w:szCs w:val="24"/>
        </w:rPr>
      </w:pPr>
      <w:r>
        <w:rPr>
          <w:rFonts w:cs="Times New Roman" w:ascii="Times New Roman" w:hAnsi="Times New Roman"/>
          <w:spacing w:val="4"/>
          <w:sz w:val="24"/>
          <w:szCs w:val="24"/>
        </w:rPr>
        <w:t xml:space="preserve">у обучающихся основной школы произойдет становление и </w:t>
      </w:r>
      <w:r>
        <w:rPr>
          <w:rFonts w:cs="Times New Roman" w:ascii="Times New Roman" w:hAnsi="Times New Roman"/>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spacing w:val="-2"/>
          <w:sz w:val="24"/>
          <w:szCs w:val="24"/>
        </w:rPr>
        <w:t>знаний, в  рамках которых    состоится  их  профессиональное самоопределение;</w:t>
      </w:r>
    </w:p>
    <w:p>
      <w:pPr>
        <w:pStyle w:val="Normal"/>
        <w:spacing w:lineRule="auto" w:line="240" w:before="0" w:after="0"/>
        <w:ind w:firstLine="60"/>
        <w:jc w:val="both"/>
        <w:rPr>
          <w:rFonts w:ascii="Times New Roman" w:hAnsi="Times New Roman" w:cs="Times New Roman"/>
          <w:spacing w:val="-1"/>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 обучающиеся старшей школы получат  профильное </w:t>
      </w:r>
      <w:r>
        <w:rPr>
          <w:rFonts w:cs="Times New Roman" w:ascii="Times New Roman" w:hAnsi="Times New Roman"/>
          <w:spacing w:val="3"/>
          <w:sz w:val="24"/>
          <w:szCs w:val="24"/>
        </w:rPr>
        <w:t xml:space="preserve">обучение   по   выбранному   направлению. </w:t>
      </w:r>
    </w:p>
    <w:p>
      <w:pPr>
        <w:pStyle w:val="Normal"/>
        <w:numPr>
          <w:ilvl w:val="0"/>
          <w:numId w:val="0"/>
        </w:numPr>
        <w:shd w:fill="FFFFFF" w:val="clear"/>
        <w:spacing w:lineRule="auto" w:line="240" w:before="0" w:after="0"/>
        <w:ind w:firstLine="600"/>
        <w:jc w:val="both"/>
        <w:outlineLvl w:val="0"/>
        <w:rPr/>
      </w:pPr>
      <w:r>
        <w:rPr>
          <w:rFonts w:cs="Times New Roman" w:ascii="Times New Roman" w:hAnsi="Times New Roman"/>
          <w:sz w:val="24"/>
          <w:szCs w:val="24"/>
        </w:rPr>
        <w:t xml:space="preserve">Именно с этой целью в школе проводится </w:t>
      </w:r>
      <w:r>
        <w:rPr>
          <w:rFonts w:cs="Times New Roman" w:ascii="Times New Roman" w:hAnsi="Times New Roman"/>
          <w:spacing w:val="-1"/>
          <w:sz w:val="24"/>
          <w:szCs w:val="24"/>
        </w:rPr>
        <w:t xml:space="preserve">работа  по развитию видового  разнообразия </w:t>
      </w:r>
      <w:r>
        <w:rPr>
          <w:rFonts w:cs="Times New Roman" w:ascii="Times New Roman" w:hAnsi="Times New Roman"/>
          <w:sz w:val="24"/>
          <w:szCs w:val="24"/>
        </w:rPr>
        <w:t xml:space="preserve">образовательного пространства. В этом учебном году в школе функционировали классы двух типов: общеобразовательные  и профильные классы. </w:t>
      </w:r>
    </w:p>
    <w:p>
      <w:pPr>
        <w:pStyle w:val="Normal"/>
        <w:numPr>
          <w:ilvl w:val="0"/>
          <w:numId w:val="0"/>
        </w:numPr>
        <w:shd w:fill="FFFFFF" w:val="clear"/>
        <w:spacing w:lineRule="auto" w:line="240" w:before="0" w:after="0"/>
        <w:ind w:firstLine="600"/>
        <w:jc w:val="both"/>
        <w:outlineLvl w:val="0"/>
        <w:rPr/>
      </w:pP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240" w:before="0" w:after="0"/>
        <w:ind w:firstLine="600"/>
        <w:jc w:val="both"/>
        <w:outlineLvl w:val="0"/>
        <w:rPr/>
      </w:pPr>
      <w:r>
        <w:rPr>
          <w:rFonts w:cs="Times New Roman" w:ascii="Times New Roman" w:hAnsi="Times New Roman"/>
          <w:sz w:val="24"/>
          <w:szCs w:val="24"/>
        </w:rPr>
        <w:t>1-4 классы – по программе «Школа России»;</w:t>
      </w:r>
    </w:p>
    <w:p>
      <w:pPr>
        <w:pStyle w:val="Normal"/>
        <w:spacing w:lineRule="auto" w:line="240" w:before="0" w:after="0"/>
        <w:ind w:firstLine="654"/>
        <w:jc w:val="both"/>
        <w:rPr/>
      </w:pPr>
      <w:r>
        <w:rPr/>
        <w:t xml:space="preserve">Итоги учебного года выглядят следующим образом: </w:t>
      </w:r>
    </w:p>
    <w:tbl>
      <w:tblPr>
        <w:tblW w:w="7858" w:type="dxa"/>
        <w:jc w:val="left"/>
        <w:tblInd w:w="-113" w:type="dxa"/>
        <w:tblLayout w:type="fixed"/>
        <w:tblCellMar>
          <w:top w:w="0" w:type="dxa"/>
          <w:left w:w="108" w:type="dxa"/>
          <w:bottom w:w="0" w:type="dxa"/>
          <w:right w:w="108" w:type="dxa"/>
        </w:tblCellMar>
      </w:tblPr>
      <w:tblGrid>
        <w:gridCol w:w="3930"/>
        <w:gridCol w:w="707"/>
        <w:gridCol w:w="849"/>
        <w:gridCol w:w="832"/>
        <w:gridCol w:w="576"/>
        <w:gridCol w:w="96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личество учащихся</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9</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9</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Итого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 на начало  года</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4</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9+4</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 на конец года</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7+4</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9+4</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5</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бывшие </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бывшие </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личники </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Хорошисты </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успевающие </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аттестованные</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певаемость</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чество знаний</w:t>
            </w:r>
          </w:p>
        </w:tc>
        <w:tc>
          <w:tcPr>
            <w:tcW w:w="7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8.6</w:t>
            </w:r>
          </w:p>
        </w:tc>
        <w:tc>
          <w:tcPr>
            <w:tcW w:w="8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5</w:t>
            </w:r>
          </w:p>
        </w:tc>
        <w:tc>
          <w:tcPr>
            <w:tcW w:w="83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4</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240" w:before="0" w:after="0"/>
        <w:ind w:firstLine="851"/>
        <w:contextualSpacing/>
        <w:rPr>
          <w:rFonts w:ascii="Times New Roman" w:hAnsi="Times New Roman" w:eastAsia="DejaVu Sans;Arial" w:cs="Times New Roman"/>
          <w:b/>
          <w:b/>
          <w:kern w:val="2"/>
          <w:sz w:val="24"/>
          <w:szCs w:val="24"/>
        </w:rPr>
      </w:pPr>
      <w:r>
        <w:rPr>
          <w:rFonts w:eastAsia="DejaVu Sans;Arial" w:cs="Times New Roman" w:ascii="Times New Roman" w:hAnsi="Times New Roman"/>
          <w:b/>
          <w:kern w:val="2"/>
          <w:sz w:val="24"/>
          <w:szCs w:val="24"/>
        </w:rPr>
      </w:r>
    </w:p>
    <w:p>
      <w:pPr>
        <w:pStyle w:val="Normal"/>
        <w:widowControl w:val="false"/>
        <w:suppressAutoHyphens w:val="true"/>
        <w:spacing w:lineRule="auto" w:line="24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24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240" w:before="0" w:after="0"/>
        <w:jc w:val="center"/>
        <w:rPr/>
      </w:pPr>
      <w:r>
        <w:rPr/>
        <w:t>Сравнительный анализ качества обученности</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Успеваемость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чество знаний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5-2016</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2016-2017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2017-2018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3,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0-202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1,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65"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25pt;height:186pt" filled="f" o:ole="">
            <v:imagedata r:id="rId4" o:title=""/>
          </v:shape>
          <o:OLEObject Type="Embed" ProgID="" ShapeID="ole_rId3" DrawAspect="Content" ObjectID="_1746000346" r:id="rId3"/>
        </w:object>
      </w:r>
    </w:p>
    <w:p>
      <w:pPr>
        <w:pStyle w:val="Normal"/>
        <w:spacing w:lineRule="auto" w:line="240" w:before="0" w:after="0"/>
        <w:ind w:firstLine="654"/>
        <w:jc w:val="both"/>
        <w:rPr>
          <w:rFonts w:ascii="Times New Roman" w:hAnsi="Times New Roman" w:cs="Times New Roman"/>
          <w:sz w:val="24"/>
          <w:szCs w:val="24"/>
        </w:rPr>
      </w:pP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увеличилось  на 2,4%.</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гласно школьному плану с 10 по 24 мая 2021 года проходили административные контрольные работы для 1-11  классов согласно положению и графику проведения промежуточной аттес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учающиеся успешно прошли промежуточную аттестацию и переведены в следующий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20-2021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lineRule="auto" w:line="240" w:before="0" w:after="0"/>
        <w:ind w:firstLine="720"/>
        <w:jc w:val="both"/>
        <w:rPr/>
      </w:pPr>
      <w:r>
        <w:rPr>
          <w:rFonts w:cs="Times New Roman" w:ascii="Times New Roman" w:hAnsi="Times New Roman"/>
          <w:sz w:val="24"/>
          <w:szCs w:val="24"/>
        </w:rPr>
        <w:t xml:space="preserve">По решению Рособрнадзора </w:t>
      </w:r>
      <w:r>
        <w:rPr>
          <w:rFonts w:cs="Times New Roman" w:ascii="Times New Roman" w:hAnsi="Times New Roman"/>
          <w:color w:val="000000"/>
          <w:spacing w:val="3"/>
          <w:sz w:val="24"/>
          <w:szCs w:val="24"/>
        </w:rPr>
        <w:t>в  2020-2021 учебном году ОГЭ по предметам по выбору отменялись: вместо этих экзаменов для девятиклассников были предусмотрены контрольные работы. Доступные предметы: физика, химия, биология, литература, география, история, обществознание, иностранные языки (английский, французский, немецкий и испанский), информатика.</w:t>
      </w:r>
    </w:p>
    <w:p>
      <w:pPr>
        <w:pStyle w:val="Normal"/>
        <w:spacing w:lineRule="auto" w:line="240" w:before="0" w:after="0"/>
        <w:ind w:firstLine="720"/>
        <w:jc w:val="both"/>
        <w:rPr/>
      </w:pPr>
      <w:r>
        <w:rPr/>
        <w:t>Обучающиеся МАОУ «Михайловская СОШ» выполнили успешно контрольные работы по: географии, биологии и обществознанию.</w:t>
      </w:r>
    </w:p>
    <w:tbl>
      <w:tblPr>
        <w:tblW w:w="10421" w:type="dxa"/>
        <w:jc w:val="left"/>
        <w:tblInd w:w="-113" w:type="dxa"/>
        <w:tblLayout w:type="fixed"/>
        <w:tblCellMar>
          <w:top w:w="0" w:type="dxa"/>
          <w:left w:w="108" w:type="dxa"/>
          <w:bottom w:w="0" w:type="dxa"/>
          <w:right w:w="108" w:type="dxa"/>
        </w:tblCellMar>
      </w:tblPr>
      <w:tblGrid>
        <w:gridCol w:w="1930"/>
        <w:gridCol w:w="1844"/>
        <w:gridCol w:w="1719"/>
        <w:gridCol w:w="1632"/>
        <w:gridCol w:w="1617"/>
        <w:gridCol w:w="1679"/>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едм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личество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спеваем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а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тмет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итель</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еогра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Егорова С, Ким С, Смирнова Д, Крысюк Н, Остроухова Е, Петрова 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ригорьева В.С.</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и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 (Яковлева 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ёмина О.М.</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ществозн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Булгакова Д, Солодовникова Я, Мусинова 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катаева В.Н.</w:t>
            </w:r>
          </w:p>
        </w:tc>
      </w:tr>
    </w:tbl>
    <w:p>
      <w:pPr>
        <w:pStyle w:val="Normal"/>
        <w:spacing w:lineRule="auto" w:line="240" w:before="0" w:after="0"/>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ГЭ по математике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0" w:type="dxa"/>
        <w:tblLayout w:type="fixed"/>
        <w:tblCellMar>
          <w:top w:w="0" w:type="dxa"/>
          <w:left w:w="108" w:type="dxa"/>
          <w:bottom w:w="0" w:type="dxa"/>
          <w:right w:w="108" w:type="dxa"/>
        </w:tblCellMar>
      </w:tblPr>
      <w:tblGrid>
        <w:gridCol w:w="2822"/>
        <w:gridCol w:w="1993"/>
        <w:gridCol w:w="1559"/>
        <w:gridCol w:w="1611"/>
        <w:gridCol w:w="1412"/>
      </w:tblGrid>
      <w:tr>
        <w:trPr>
          <w:trHeight w:val="288"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Результаты экзамена по математике 9 класс</w:t>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И.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це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спеваем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чество</w:t>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олодовникова Яна Владимиро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Егорова Светлана Юрье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им Сергей Владимирович</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мирнова Дарья Петро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лгакова Дарья Алексее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рысюк Надежда Александро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строухова Елена Владимиро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усинова Снежана Сергее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етрова Надежда Александро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Яковлева Елизавета Александров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ГЭ по русскому языку следующ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0" w:type="dxa"/>
        <w:tblLayout w:type="fixed"/>
        <w:tblCellMar>
          <w:top w:w="0" w:type="dxa"/>
          <w:left w:w="108" w:type="dxa"/>
          <w:bottom w:w="0" w:type="dxa"/>
          <w:right w:w="108" w:type="dxa"/>
        </w:tblCellMar>
      </w:tblPr>
      <w:tblGrid>
        <w:gridCol w:w="3830"/>
        <w:gridCol w:w="1380"/>
        <w:gridCol w:w="926"/>
        <w:gridCol w:w="1611"/>
        <w:gridCol w:w="1746"/>
      </w:tblGrid>
      <w:tr>
        <w:trPr>
          <w:trHeight w:val="288"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Результаты экзамена по русскому языку 9 класс</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ИО</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алл</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це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спеваем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ачество</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олодовникова Яна Владимир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3,3</w:t>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Егорова Светлана Юрье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им Сергей Владимир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мирнова Дарья Петр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улгакова Дарья Алексее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рысюк Надежда Александр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строухова Елена Владимир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усинова Снежана Сергее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етрова Надежда Александр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Яковлева Елизавета Александровн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Гвоздев Иван Александрович ГВ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Эргашев Александр Вадимович ГВЭ</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2020-2021 учебного года для учителей-предметников проводились  совещания, на которых были  рассмотрены вопросы подготовки к ГИА.</w:t>
      </w:r>
    </w:p>
    <w:p>
      <w:pPr>
        <w:pStyle w:val="Normal"/>
        <w:spacing w:lineRule="auto" w:line="240" w:before="0" w:after="0"/>
        <w:ind w:firstLine="720"/>
        <w:jc w:val="both"/>
        <w:rPr/>
      </w:pPr>
      <w:r>
        <w:rPr>
          <w:rFonts w:cs="Times New Roman" w:ascii="Times New Roman" w:hAnsi="Times New Roman"/>
          <w:sz w:val="24"/>
          <w:szCs w:val="24"/>
        </w:rPr>
        <w:t xml:space="preserve">В начале 2020-2021 учебного года сформирована база данных по обучающимся школы для сдачи ГИА-2021, которая обновлялась в течение года, оформлен информационный стенд, посвященный ГИА,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w:t>
      </w:r>
    </w:p>
    <w:p>
      <w:pPr>
        <w:pStyle w:val="Style24"/>
        <w:shd w:fill="FFFFFF" w:val="clear"/>
        <w:spacing w:before="0" w:after="0"/>
        <w:jc w:val="both"/>
        <w:rPr/>
      </w:pPr>
      <w:r>
        <w:rPr/>
        <w:t xml:space="preserve">   </w:t>
      </w:r>
      <w:r>
        <w:rPr/>
        <w:tab/>
        <w:t xml:space="preserve"> В течение года осуществлялось постоянное информирование обучающихся 11 класса и их родителей по вопросам подготовки к ГИА-11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11.</w:t>
      </w:r>
    </w:p>
    <w:p>
      <w:pPr>
        <w:pStyle w:val="Style24"/>
        <w:spacing w:before="0" w:after="0"/>
        <w:jc w:val="both"/>
        <w:rPr/>
      </w:pPr>
      <w:r>
        <w:rPr/>
        <w:t xml:space="preserve">         </w:t>
      </w:r>
      <w:r>
        <w:rPr/>
        <w:t xml:space="preserve">Вопрос подготовки к ГИА-11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ГИА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8"/>
        </w:numPr>
        <w:spacing w:before="0" w:after="0"/>
        <w:ind w:left="426" w:hanging="360"/>
        <w:jc w:val="both"/>
        <w:rPr/>
      </w:pPr>
      <w:r>
        <w:rPr/>
        <w:t>выполнение общеобразовательных программ в выпускных классах;</w:t>
      </w:r>
    </w:p>
    <w:p>
      <w:pPr>
        <w:pStyle w:val="TextBodyIndent"/>
        <w:numPr>
          <w:ilvl w:val="0"/>
          <w:numId w:val="8"/>
        </w:numPr>
        <w:spacing w:before="0" w:after="0"/>
        <w:ind w:left="426" w:hanging="360"/>
        <w:jc w:val="both"/>
        <w:rPr/>
      </w:pPr>
      <w:r>
        <w:rPr/>
        <w:t>организация повторения учебного материала;</w:t>
      </w:r>
    </w:p>
    <w:p>
      <w:pPr>
        <w:pStyle w:val="TextBodyIndent"/>
        <w:numPr>
          <w:ilvl w:val="0"/>
          <w:numId w:val="8"/>
        </w:numPr>
        <w:spacing w:before="0" w:after="0"/>
        <w:ind w:left="426" w:hanging="360"/>
        <w:jc w:val="both"/>
        <w:rPr/>
      </w:pPr>
      <w:r>
        <w:rPr/>
        <w:t>готовность О</w:t>
      </w:r>
      <w:r>
        <w:rPr>
          <w:lang w:val="ru-RU"/>
        </w:rPr>
        <w:t>О</w:t>
      </w:r>
      <w:r>
        <w:rPr/>
        <w:t xml:space="preserve"> к проведению государственной итоговой аттестации</w:t>
      </w:r>
      <w:r>
        <w:rPr>
          <w:lang w:val="ru-RU"/>
        </w:rPr>
        <w:t xml:space="preserve"> в соответствии с соблюдением санитарных требований.</w:t>
      </w:r>
    </w:p>
    <w:p>
      <w:pPr>
        <w:pStyle w:val="TextBodyIndent"/>
        <w:numPr>
          <w:ilvl w:val="0"/>
          <w:numId w:val="8"/>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8"/>
        </w:numPr>
        <w:spacing w:before="0" w:after="0"/>
        <w:ind w:left="426" w:hanging="360"/>
        <w:jc w:val="both"/>
        <w:rPr/>
      </w:pPr>
      <w:r>
        <w:rPr/>
        <w:t xml:space="preserve">система учета знаний учащихся; </w:t>
      </w:r>
    </w:p>
    <w:p>
      <w:pPr>
        <w:pStyle w:val="TextBodyIndent"/>
        <w:numPr>
          <w:ilvl w:val="0"/>
          <w:numId w:val="8"/>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11  класса в тренировочных экзаменах.</w:t>
      </w:r>
    </w:p>
    <w:p>
      <w:pPr>
        <w:pStyle w:val="Style25"/>
        <w:spacing w:lineRule="auto" w:line="240" w:before="0" w:after="0"/>
        <w:ind w:left="426" w:hanging="0"/>
        <w:contextualSpacing/>
        <w:jc w:val="both"/>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к государственной итоговой аттестации – 2 обучающихся.</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w:t>
      </w:r>
      <w:r>
        <w:rPr>
          <w:rFonts w:cs="Times New Roman" w:ascii="Times New Roman" w:hAnsi="Times New Roman"/>
          <w:bCs/>
          <w:color w:val="333333"/>
          <w:sz w:val="24"/>
          <w:szCs w:val="24"/>
          <w:shd w:fill="FFFFFF" w:val="clear"/>
        </w:rPr>
        <w:t>2021</w:t>
      </w:r>
      <w:r>
        <w:rPr>
          <w:rFonts w:cs="Times New Roman" w:ascii="Times New Roman" w:hAnsi="Times New Roman"/>
          <w:color w:val="333333"/>
          <w:sz w:val="24"/>
          <w:szCs w:val="24"/>
          <w:shd w:fill="FFFFFF" w:val="clear"/>
        </w:rPr>
        <w:t> году выпускники МАОУ «Михайловская СОШ»,  не планировали поступать в вузы, не </w:t>
      </w:r>
      <w:r>
        <w:rPr>
          <w:rFonts w:cs="Times New Roman" w:ascii="Times New Roman" w:hAnsi="Times New Roman"/>
          <w:bCs/>
          <w:color w:val="333333"/>
          <w:sz w:val="24"/>
          <w:szCs w:val="24"/>
          <w:shd w:fill="FFFFFF" w:val="clear"/>
        </w:rPr>
        <w:t>сдавали</w:t>
      </w:r>
      <w:r>
        <w:rPr>
          <w:rFonts w:cs="Times New Roman" w:ascii="Times New Roman" w:hAnsi="Times New Roman"/>
          <w:color w:val="333333"/>
          <w:sz w:val="24"/>
          <w:szCs w:val="24"/>
          <w:shd w:fill="FFFFFF" w:val="clear"/>
        </w:rPr>
        <w:t> ЕГЭ. Для получения аттестата они  успешно прошли два </w:t>
      </w:r>
      <w:r>
        <w:rPr>
          <w:rFonts w:cs="Times New Roman" w:ascii="Times New Roman" w:hAnsi="Times New Roman"/>
          <w:bCs/>
          <w:color w:val="333333"/>
          <w:sz w:val="24"/>
          <w:szCs w:val="24"/>
          <w:shd w:fill="FFFFFF" w:val="clear"/>
        </w:rPr>
        <w:t>экзамена</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ВЭ</w:t>
      </w:r>
      <w:r>
        <w:rPr>
          <w:rFonts w:cs="Times New Roman" w:ascii="Times New Roman" w:hAnsi="Times New Roman"/>
          <w:color w:val="333333"/>
          <w:sz w:val="24"/>
          <w:szCs w:val="24"/>
          <w:shd w:fill="FFFFFF" w:val="clear"/>
        </w:rPr>
        <w:t> по математике и русскому языку.</w:t>
      </w:r>
    </w:p>
    <w:p>
      <w:pPr>
        <w:pStyle w:val="Style25"/>
        <w:spacing w:lineRule="auto" w:line="240" w:before="0" w:after="0"/>
        <w:ind w:lef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right="-5" w:firstLine="851"/>
        <w:jc w:val="both"/>
        <w:rPr/>
      </w:pPr>
      <w:r>
        <w:rPr/>
        <w:t>Итоги:</w:t>
      </w:r>
    </w:p>
    <w:tbl>
      <w:tblPr>
        <w:tblW w:w="11334" w:type="dxa"/>
        <w:jc w:val="left"/>
        <w:tblInd w:w="-572" w:type="dxa"/>
        <w:tblLayout w:type="fixed"/>
        <w:tblCellMar>
          <w:top w:w="0" w:type="dxa"/>
          <w:left w:w="108" w:type="dxa"/>
          <w:bottom w:w="0" w:type="dxa"/>
          <w:right w:w="108" w:type="dxa"/>
        </w:tblCellMar>
      </w:tblPr>
      <w:tblGrid>
        <w:gridCol w:w="860"/>
        <w:gridCol w:w="2117"/>
        <w:gridCol w:w="2678"/>
        <w:gridCol w:w="2142"/>
        <w:gridCol w:w="1915"/>
        <w:gridCol w:w="1622"/>
      </w:tblGrid>
      <w:tr>
        <w:trPr>
          <w:trHeight w:val="48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ол-во сдающи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ачество (%)</w:t>
            </w:r>
          </w:p>
        </w:tc>
      </w:tr>
      <w:tr>
        <w:trPr>
          <w:trHeight w:val="121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Русский язык  ГВЭ</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Ибрагимова Д – 5</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етрова В -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Файзуллина М.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Математика ГВЭ</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Ибрагимова Д- 5</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етрова В - 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Коннов А.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водя итоги анализа государственной итоговой аттестации в формате ЕГЭ  отметим, что в целом государственная итоговая аттестация учащихся 11 класса в 2020 - 2021 учебном году прошла успешно. Случаев нарушений установленного порядка экзаменов не было, пересдачи тоже.</w:t>
      </w:r>
    </w:p>
    <w:p>
      <w:pPr>
        <w:pStyle w:val="Style22"/>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2"/>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2"/>
        <w:ind w:firstLine="709"/>
        <w:jc w:val="both"/>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 добросовестная подготовка к каждому уроку, проработка поурочного пл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блюдение межпредметных и внутрипреметных связей.</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2"/>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2"/>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2"/>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2"/>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21-2022 учебный год. </w:t>
      </w:r>
    </w:p>
    <w:p>
      <w:pPr>
        <w:pStyle w:val="Style22"/>
        <w:ind w:firstLine="709"/>
        <w:jc w:val="both"/>
        <w:rPr/>
      </w:pPr>
      <w:r>
        <w:rPr>
          <w:rFonts w:cs="Times New Roman" w:ascii="Times New Roman" w:hAnsi="Times New Roman"/>
          <w:sz w:val="24"/>
          <w:szCs w:val="24"/>
        </w:rPr>
        <w:t xml:space="preserve">2.Учителям- предметникам, преподающим в 11 классе, классному  руководителю 11-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2"/>
        <w:ind w:firstLine="709"/>
        <w:jc w:val="both"/>
        <w:rPr/>
      </w:pPr>
      <w:r>
        <w:rPr>
          <w:rFonts w:cs="Times New Roman" w:ascii="Times New Roman" w:hAnsi="Times New Roman"/>
          <w:sz w:val="24"/>
          <w:szCs w:val="24"/>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Style22"/>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21 года.</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2"/>
        <w:ind w:firstLine="709"/>
        <w:jc w:val="both"/>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2"/>
        <w:ind w:firstLine="709"/>
        <w:jc w:val="both"/>
        <w:rPr/>
      </w:pPr>
      <w:r>
        <w:rPr>
          <w:rFonts w:cs="Times New Roman" w:ascii="Times New Roman" w:hAnsi="Times New Roman"/>
          <w:sz w:val="24"/>
          <w:szCs w:val="24"/>
        </w:rPr>
        <w:t>4. 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Style22"/>
        <w:ind w:firstLine="709"/>
        <w:jc w:val="both"/>
        <w:rPr/>
      </w:pPr>
      <w:r>
        <w:rPr>
          <w:rFonts w:cs="Times New Roman" w:ascii="Times New Roman" w:hAnsi="Times New Roman"/>
          <w:sz w:val="24"/>
          <w:szCs w:val="24"/>
        </w:rPr>
        <w:t>5. Классному  руководителю совместно с зам. директора по УР  информировать родителей о результатах срезов и уровне подготовки учащихся  к ГИА на классном собрании.</w:t>
      </w:r>
    </w:p>
    <w:p>
      <w:pPr>
        <w:pStyle w:val="Style22"/>
        <w:ind w:firstLine="709"/>
        <w:jc w:val="both"/>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 Выработать  программу  подготовки учащихся к ГИА, которая будет начинаться с начального звена</w:t>
      </w:r>
    </w:p>
    <w:p>
      <w:pPr>
        <w:pStyle w:val="Style2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5"/>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r>
        <w:rPr>
          <w:rFonts w:eastAsia="Times New Roman" w:cs="Times New Roman" w:ascii="Times New Roman" w:hAnsi="Times New Roman"/>
          <w:sz w:val="24"/>
          <w:szCs w:val="24"/>
          <w:lang w:val="ru-RU" w:eastAsia="ru-RU"/>
        </w:rPr>
        <w:t>, ЕГЭ</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НАЛИЗ МЕТОДИЧЕСКОЙ РАБОТЫ ШКОЛЫ</w:t>
      </w:r>
    </w:p>
    <w:p>
      <w:pPr>
        <w:pStyle w:val="Normal"/>
        <w:autoSpaceDE w:val="false"/>
        <w:spacing w:lineRule="auto" w:line="240" w:before="0" w:after="0"/>
        <w:ind w:righ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80"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пределение уровня результативности методической работы, объективная оценка итогов, определение целей и задач на 2020-2021 учебный год.</w:t>
      </w:r>
    </w:p>
    <w:p>
      <w:pPr>
        <w:pStyle w:val="Normal"/>
        <w:autoSpaceDE w:val="false"/>
        <w:spacing w:lineRule="auto" w:line="240" w:before="0" w:after="0"/>
        <w:ind w:right="-1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анализировать состояние методической работы в школе.</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ить проблемы, снижающие уровень продуктивности методической работы.</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ь возможные пути и средства решения обозначенных проблем.</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улировать цели и задачи на 2021-2022 учебный год.</w:t>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едагогического коллектива школы в 2020–2021 учебном году была подчинена </w:t>
      </w:r>
      <w:r>
        <w:rPr>
          <w:rFonts w:eastAsia="Times New Roman" w:cs="Times New Roman" w:ascii="Times New Roman" w:hAnsi="Times New Roman"/>
          <w:b/>
          <w:sz w:val="24"/>
          <w:szCs w:val="24"/>
          <w:lang w:eastAsia="ru-RU"/>
        </w:rPr>
        <w:t>единой методической теме,</w:t>
      </w:r>
      <w:r>
        <w:rPr>
          <w:rFonts w:eastAsia="Times New Roman" w:cs="Times New Roman" w:ascii="Times New Roman" w:hAnsi="Times New Roman"/>
          <w:sz w:val="24"/>
          <w:szCs w:val="24"/>
          <w:lang w:eastAsia="ru-RU"/>
        </w:rPr>
        <w:t xml:space="preserve"> согласованной с программой развития. Методическая тема школы: </w:t>
      </w:r>
      <w:r>
        <w:rPr>
          <w:rFonts w:eastAsia="Times New Roman" w:cs="Times New Roman" w:ascii="Times New Roman" w:hAnsi="Times New Roman"/>
          <w:bCs/>
          <w:sz w:val="24"/>
          <w:szCs w:val="24"/>
          <w:lang w:eastAsia="ru-RU"/>
        </w:rPr>
        <w:t>«Совершенствование качества образования, обновление содержания и</w:t>
      </w:r>
    </w:p>
    <w:p>
      <w:pPr>
        <w:pStyle w:val="Normal"/>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дагогических технологий в условиях работы по ФГОС»</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мы определился интересами, проблемами и возможностями педагогического коллектива, актуальностью, степенью разработанности данной проблемы в теории и методике в условиях внедрения ФГОС начального общего и основного общего образования.  </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едущие направления</w:t>
      </w:r>
      <w:r>
        <w:rPr>
          <w:rFonts w:eastAsia="Times New Roman" w:cs="Times New Roman" w:ascii="Times New Roman" w:hAnsi="Times New Roman"/>
          <w:sz w:val="24"/>
          <w:szCs w:val="24"/>
          <w:lang w:eastAsia="ru-RU"/>
        </w:rPr>
        <w:t xml:space="preserve"> работы по программе развития в 2020-2021 учебном году: </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качества уроков и внеурочной деятельности посредством создания единого образовательного пространства для всех участников образовательных отношений (педагогов, обучающихся и их родителей (законных представителей);</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еспечение координации деятельности школьных методических объединений по организации образовательной среды, способствующей успешной адаптации обучающихся при переходе из детского сада в школу, из начальной школы в основное и среднее звено;    </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системы мониторинга успешности высоко мотивированных детей с целью выявления динамики, принятия своевременных решений по повышению результативности участия в различных олимпиадах, конкурсах, проектах;</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ровня теоретических, методологических знаний педагогов через организацию деятельности методического совета, педагогическое и психологическое просвещение, изучение нормативно-правовой базы;</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а по сопровождению профессионального роста молодых специалистов (закрепление наставников за молодыми учителями, посещение открытых уроков и мастер-классов опытных педагогов, индивидуальные консультации, участие в работе школьных и муниципальных семинаров);</w:t>
      </w:r>
    </w:p>
    <w:p>
      <w:pPr>
        <w:pStyle w:val="Normal"/>
        <w:autoSpaceDE w:val="false"/>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работы школы, направленной на сохранение и укрепление здоровья учащихся и привитие навыков здорового образа жизни;</w:t>
      </w:r>
    </w:p>
    <w:p>
      <w:pPr>
        <w:pStyle w:val="Normal"/>
        <w:autoSpaceDE w:val="false"/>
        <w:spacing w:lineRule="auto" w:line="240" w:before="0" w:after="0"/>
        <w:ind w:righ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явление, изучение, обобщение и распространение педагогического опыта учителей.</w:t>
      </w:r>
    </w:p>
    <w:p>
      <w:pPr>
        <w:pStyle w:val="Normal"/>
        <w:shd w:fill="FFFFFF" w:val="clear"/>
        <w:spacing w:lineRule="auto" w:line="240" w:before="0" w:after="0"/>
        <w:ind w:righ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реализации данных направлений:</w:t>
      </w:r>
    </w:p>
    <w:p>
      <w:pPr>
        <w:pStyle w:val="Normal"/>
        <w:shd w:fill="FFFFFF" w:val="clear"/>
        <w:spacing w:lineRule="auto" w:line="240" w:before="0" w:after="0"/>
        <w:ind w:right="-540" w:hanging="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наличие высоко квалифицированного кадрового потенциала, владеющего ИКТ;</w:t>
      </w:r>
    </w:p>
    <w:p>
      <w:pPr>
        <w:pStyle w:val="Normal"/>
        <w:shd w:fill="FFFFFF" w:val="clear"/>
        <w:spacing w:lineRule="auto" w:line="240" w:before="0" w:after="0"/>
        <w:ind w:right="-547" w:hanging="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наличие потребности к повышению уровня профессионального мастерства.</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Ожидаемые результаты работ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ст качества знания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чителями школы системой преподавания предметов в соответствии с новым ФГ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в процессе обучения для формирования у обучающихся ключевых компетентностей, УУ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была направлена на комплексное развитие имеющихся ресурсов (кадровых, материально-технических, научно-методических, организационно-управленческих) и формирование на их основе единого образовательного пространства, позволяющего на уровне современных требований решать задачи воспитания и обучения школьников, формирования у обучающихся ключевых компетенций, необходимых  для дальнейшего самоопределения и самореал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методической работы было направлено на реализацию программы развития школы, основных образовательных программ начального общего, основного общего и среднего общего образования и формировалось на основе нормативных документов, учебного плана школы, учебно-методических пособий и рекомендаций органов управления образов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в школе использовались различные формы методической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педагогические сове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объединения уч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учителей над темами само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е уро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молодыми специалис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ая нед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семина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лые сто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и по организации и проведению современного уро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работы с высоко мотивированными деть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онная помощь учителям по ведению школьной документации, по организации, проведению и анализу современного уро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контроль курсовой системы повышения квалифик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на образовательных платформах в условиях пандем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методической работы школы можно выделить следующие уров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дивидуальная работа учителя по самообразо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та методических объединений по предметам и областям знаний; их деятельность осуществляется с учетом индивидуальных планов уч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бразование учителя есть необходимое условие профессиональной деятельности педагога.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Работа над темами самообразования учителей нашей школы включала в себя:</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w:t>
      </w:r>
      <w:r>
        <w:rPr>
          <w:rFonts w:eastAsia="SymbolMT;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методических новинок, использование их в работ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через систему вебинаров</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достижения обучающихся;</w:t>
      </w:r>
    </w:p>
    <w:p>
      <w:pPr>
        <w:pStyle w:val="Normal"/>
        <w:autoSpaceDE w:val="false"/>
        <w:spacing w:lineRule="auto" w:line="240" w:before="0" w:after="0"/>
        <w:jc w:val="both"/>
        <w:rPr/>
      </w:pPr>
      <w:r>
        <w:rPr>
          <w:rFonts w:eastAsia="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открытых уроков с использованием различных инновационных технолог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направлениями в самообразовании учителей были следующ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новых программ и учеб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дополнительного научного материал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школьного методического 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методической службы школы в 2020-2021 учебном году составлял МС, задачами которого являли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и руководящих работников шко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обновлению структуры и содержания образования, развитию образовательного учреждения, повышению педагогического мастерства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нформационно-методического пространства, способствующего развитию системы образования, реализации программ модернизации образования, организации инновационной работы, аналитико-диагностического обеспечения деятельности образовательного учреж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методического совета основывалась на анализе образовательного процесса, работы методических объединений, результатов внутришкольного контро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ные вопросы, решаемые на заседаниях М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о-методическое обеспечение образовательного процесса в 2020-2021 учебном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системы работы с одаренными деть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неурочной деятельности в рамках ФГОС НОО и ФГОС ОО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неурочной деятельности по предметам (предметные олимпиады, недели, конкурсы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предупреждению неуспеваемости, ликвидации пробелов в знаниях учащих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государственной итоговой аттестации в формате ОГЭ, ГВЭ и ЕГЭ;</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е условия аттестации педагогических и руководящих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обобщение и внедрение перспективного педагогического опы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ись консультации по вопросам составления рабочих программ и календарно-тематического планирования, по вопросам использования электронных дневников и журналов, по проведению открытых уроков, организации контроля и оценки предметных, метапредметных и личностных результатов обучающихся, участию в профессиональны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о-правовой базы по основным вопросам учебной деятельности – неотъемлемая часть метод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методический совет осуществлял координацию деятельности методических объединений и определял стратегию развития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минувшем учебном году педагоги школы работали над повышением своего педагогического мастерства, осваивая дистанционную работу на платформе в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 xml:space="preserve">е, посещая муниципальные методические объединения, выступая на педсоветах, семинарах, участвуя в конкурсах педагогического мастерства, занимаясь самообразование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2021 учебном году запланированы и проведены следующие тематические  методические  советы:</w:t>
      </w:r>
    </w:p>
    <w:tbl>
      <w:tblPr>
        <w:tblW w:w="11057" w:type="dxa"/>
        <w:jc w:val="left"/>
        <w:tblInd w:w="-577" w:type="dxa"/>
        <w:tblLayout w:type="fixed"/>
        <w:tblCellMar>
          <w:top w:w="0" w:type="dxa"/>
          <w:left w:w="108" w:type="dxa"/>
          <w:bottom w:w="0" w:type="dxa"/>
          <w:right w:w="108" w:type="dxa"/>
        </w:tblCellMar>
      </w:tblPr>
      <w:tblGrid>
        <w:gridCol w:w="2977"/>
        <w:gridCol w:w="6662"/>
        <w:gridCol w:w="1418"/>
      </w:tblGrid>
      <w:tr>
        <w:trPr>
          <w:trHeight w:val="27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w:t>
            </w:r>
          </w:p>
        </w:tc>
        <w:tc>
          <w:tcPr>
            <w:tcW w:w="66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Заседа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ачи методической работы по повышению эффективности и качества образовательной деятельности в новом 2020-2021 учебно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ие плана методической работы школы на 2020-2021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смотрение плана работы методических объединений и педагогов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рабочих программ по учебным предметам и кур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ление перспективного плана повышения квалификации и плана аттестации педагогических кадров школы на 2020-2021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Организация самообразовательной работы педагогических кадров над методическими темами и педагогическими проблемами в 2020-2021 учебном году, приведение в соответствие с педагогической проблемой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знакомление руководителей ШМО с требованиями законодательства в области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ование плана проведения предметных нед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наставничества.</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Заседа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тоги мониторинга учебного процесса за 1-ую четвер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сихолого-педагогическое сопровождение низко мотивированных и слабоуспевающи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проведении школьного тура предметных олимпиад и конк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Предварительный (предупреждающий) анализ успеваемости обучающихся 9, 11 классов по результатам первой четвер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Организация предметных нед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а методических служб школы по подготовке к ОГЭ-2021, ЕГЭ-2021.</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но-обобщающий контроль в 5-ом  классе</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седа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ализ деятельности методических служб ОО по подготовке и проведению ОГЭ-2021, ЕГЭ-20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работы методических служб ОО по отслеживанию качества преподавания предметов естественно-матема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использования учителями школы ЭОР и ЦОР в УВ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нализ внеурочной деятельности в начальной школе и в 5-9 классах</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седание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ализ деятельности ОО по совершенствованию содержания и оценки качества образования естественно-математического цикл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деятельности школы по вопросу «Здоровье сбережение – основа качества образования».</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6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седание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тоги мониторинга учебного процесса за 3 четв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деятельности ОО по совершенствованию содержания и оценки качества образования естественно-матема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rHeight w:val="273"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62"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Заседание 6.</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1.Анализ учебно-методической работы школы за прошедший учебный год. Выполнение учеб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ка к итоговому педсов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дготовке и проведении итогового контроля по итогам года обучающихся 1-8,10 класс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4.Итоги работы школы по реализации ФГОС НОО и ФГОС ОО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увеличения эффективности и результативности учебно-воспитательного процесса, реализации задач развития кадрового потенциала школы  следует продолжить деятельность по направлениям:</w:t>
      </w:r>
    </w:p>
    <w:p>
      <w:pPr>
        <w:pStyle w:val="Normal"/>
        <w:tabs>
          <w:tab w:val="clear" w:pos="708"/>
          <w:tab w:val="left" w:pos="28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повышения квалификации (100% прохождение КПК педагогами и администрацией школы); </w:t>
      </w:r>
    </w:p>
    <w:p>
      <w:pPr>
        <w:pStyle w:val="Normal"/>
        <w:tabs>
          <w:tab w:val="clear" w:pos="708"/>
          <w:tab w:val="left" w:pos="28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овление структуры и содержания деятельности методической службы (расширение количества творческих и проблемных групп, организация деятельности мастер-классов по обмену педагогическим опытом, проведение деловых игр и круглых столов); вовлечение педагогов в инновационную деятельность путем расширения форм участия в мероприятиях: сетевые (в рамках района) и  дистанционные формы участия, вебинары;</w:t>
      </w:r>
    </w:p>
    <w:p>
      <w:pPr>
        <w:pStyle w:val="Normal"/>
        <w:tabs>
          <w:tab w:val="clear" w:pos="708"/>
          <w:tab w:val="left" w:pos="284"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ка, стимулирование и повышение статуса педагогических работников, поддержка педагогических инициатив педагогов школы (прирост числа педагогов, повысивших квалификационные категории, рост участников конкурсного движения различного уровня, рост числа педагогов, принимающих участие в конференциях (мероприятиях) различного уровня. Информирование общественности о результатах (итогах) работы педагогов и их достижениях  через сайт, С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тематика школьного методического совета отражает основные проблемные вопросы, которые стремится решать педагогический коллектив школы. Подготовка методических советов проходила через обсуждение проблем  методическими объединениями, посещение уроков членами администрации школы, анализа проводимых мероприятий в школе. Принятые решения школьного методического совета  в целом выполнен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дровое обеспечение образовательного процесс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кончание 2020-2021 учебного года  в  школе  работали 14 педагогов (1 из них внешний совместитель), из них 13-учителей, 1-иные педагогические работники (старшая вожатая). В школе имеется: педагог-психоло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8 году 1 педагог прибыл и продолжает работать в МАОУ «Михайловская СОШ» - Ушакова Г.Т. – учитель русского языка и литературы.  В данный момент она обучается на 3 курсе ОГПУ, получая высшее образование по специальности «Русский язык и литератур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часть учителей школы имеют высшее профессиональное образование – 93%, своевременно повышают квалификацию на курсах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енаправленная работа с кадровым резервом по повышению профессиональной компетентности педагогов, индивидуальный подход к каждому аттестующемуся педагогу, позволили достичь показателя  в 92% учителей, имеющих высшую и первую квалификационную категорию (в прошлом учебном году 92%).  Все это позволяет осуществлять образовательный процесс на достаточно высоком уровне.</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 по уровню образования</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образование-13 </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1</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б) по квалификационным категориям:</w:t>
      </w:r>
    </w:p>
    <w:p>
      <w:pPr>
        <w:pStyle w:val="Normal"/>
        <w:shd w:fill="FFFFFF" w:val="clea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едагога имеют высшую категорию;</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валификационную  категорию – 9человек</w:t>
      </w:r>
      <w:r>
        <w:rPr>
          <w:rFonts w:eastAsia="Times New Roman" w:cs="Times New Roman" w:ascii="Times New Roman" w:hAnsi="Times New Roman"/>
          <w:sz w:val="24"/>
          <w:szCs w:val="24"/>
          <w:lang w:eastAsia="ru-RU"/>
        </w:rPr>
        <w:t>;</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ий возраст – 48 лет.</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 по полу:</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 11</w:t>
      </w:r>
    </w:p>
    <w:p>
      <w:pPr>
        <w:pStyle w:val="Normal"/>
        <w:spacing w:lineRule="auto" w:line="240" w:before="0" w:after="0"/>
        <w:ind w:left="-360" w:firstLine="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 стаж работы:</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лет – 1; </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 2;</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 - 1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е педагогов соответствует базовому образовательному преподаваемому предмету. </w:t>
      </w:r>
      <w:r>
        <w:rPr>
          <w:rFonts w:eastAsia="Times New Roman" w:cs="Times New Roman" w:ascii="Times New Roman" w:hAnsi="Times New Roman"/>
          <w:bCs/>
          <w:sz w:val="24"/>
          <w:szCs w:val="24"/>
          <w:lang w:eastAsia="ru-RU"/>
        </w:rPr>
        <w:t xml:space="preserve"> В школ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условия для обеспечения качественного образования. Но, к сожалению имеются вакансии, требуются учителя физики, математ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рсовая подготов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  Педагоги повышали профессиональные компетен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учаясь на различных курсах и получая заочное профессиональное образование. За год </w:t>
      </w:r>
      <w:r>
        <w:rPr>
          <w:rFonts w:eastAsia="Times New Roman" w:cs="Times New Roman" w:ascii="Times New Roman" w:hAnsi="Times New Roman"/>
          <w:bCs/>
          <w:sz w:val="24"/>
          <w:szCs w:val="24"/>
          <w:lang w:eastAsia="ru-RU"/>
        </w:rPr>
        <w:t xml:space="preserve">курсы повышения квалификации </w:t>
      </w:r>
      <w:r>
        <w:rPr>
          <w:rFonts w:eastAsia="Times New Roman" w:cs="Times New Roman" w:ascii="Times New Roman" w:hAnsi="Times New Roman"/>
          <w:sz w:val="24"/>
          <w:szCs w:val="24"/>
          <w:lang w:eastAsia="ru-RU"/>
        </w:rPr>
        <w:t>прошли 100% педагогических работников, курсовую переподготовку- 1 (7,5%) челове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хождения  курсовой  подготовки  педагогов    за  2020-2021  учебный  год выполнен. Следует отметить, что замена очных курсов повышения квалификации на дистанционные не всегда оправдана: отказ от очного профессионального общения приводит к изолированности, неполному представлению об изменениях, происходящих в системе образования, не возможности принять участие в дискуссии по проблемным вопрос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6345"/>
        <w:gridCol w:w="1276"/>
        <w:gridCol w:w="1418"/>
        <w:gridCol w:w="1275"/>
      </w:tblGrid>
      <w:tr>
        <w:trPr>
          <w:trHeight w:val="407" w:hRule="atLeast"/>
        </w:trPr>
        <w:tc>
          <w:tcPr>
            <w:tcW w:w="634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овая подготовка</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r>
      <w:tr>
        <w:trPr>
          <w:trHeight w:val="4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ических работников, прошедших курсовую переподготовку (1 раз в 3 года), в % к общему числу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Вывод:</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i/>
          <w:sz w:val="24"/>
          <w:szCs w:val="24"/>
          <w:lang w:eastAsia="ru-RU"/>
        </w:rPr>
        <w:t>План прохождения курсовой подготовки педагогов    за 2020-2021 учебный год выполнен. Составлен план курсовой подготовки на ближайшие три год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Задачи: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обходимо продолжить  заочное обучение работающих педагогов, не имеющих высшего профессионального образования.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еспечить очное прохождение КПК 1 раз в 3 года для каждого педагога школ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методических объединени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и звеньями в структуре методической службы школы являются предметные методические объединения. В МАОУ «Михайловская СОШ»  были созданы и работают 4 школьных методических объединений педагог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 естественно-математических наук (руководитель Дёмина 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 гуманитарных дисциплин (руководитель Татаринцева Н.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 учителей начальных классов (руководитель Песчанова О.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 классных руководителей (руководитель Алексеева Т.Н.);</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2021 учебного года в рамках различных МО были выделены временные творческие (проблемные группы) по вопросам: работа с реестрами затруднений обучающихся, подготовка к устному собеседованию, работа с родителями (сотрудничество семьи и школы), формирование УУД в основной школе, работа с детьми ОВЗ, подготовка к ГИА-2021.</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малых творческих группах позволяет индивидуализировать деятельность педагогов, сузить круг педагогов до мотивированных,  интересующихся данной проблемой. Передача полномочий по руководству  группой  заинтересованному педагогу, снижает нагрузку на руководителя МО и позволяет делегировать ответственность, мотивировать педагогов, вовлечь в деятельность, все это повышает качество результата.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школьных методических объединений основное внимание уделялось вопросам качества образования. Рассматривались вопросы формирования познавательных универсальных учебных действий, обсуждались методы и приемы подготовки обучающихся к всероссийским проверочным работам, государственной итоговой аттестации, олимпиадам и конкурсам исследовательских работ.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ледует отметить невысокую результативность участия обучающихся в предметных олимпиадах муниципального уровня, а также конкурсах исследовательских работ районного и всероссийского уровней, что требует обновления форм и методов работы с разными категориями обучающихся.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предметное МО работает над своей методической темой, тесно связанной с методической темой школы, и, прежде всего, ориентируется на организацию методической помощи учителю. Планы работы всех методических объединений на 2020-2021 учебный год реализованы. В 2020-2021 учебном году проведено по 5 заседаний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седания предметно-методических объединений тщательно готовятся и продумываются, протоколируются. Руководителями методических объединений осуществлялась часть функций внутришкольного контроля (анализ работы МО, анализ проведения предметных недель, мониторинг качества обучения, наставничество). Однако не все педагоги занимают активную позицию при проведении мероприятий, в основном заседания МО проводятся в виде заслушивания докладов, таким образом, поиск новых активных и интерактивных форм методической работы стал необходимост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тересовали педагогов такие формы работы как деловая игра и круглый стол (проведены в рамках методических недель). Планируется продолжить работу по внедрению интерактивных форм методической работы. </w:t>
      </w:r>
    </w:p>
    <w:p>
      <w:pPr>
        <w:pStyle w:val="Normal"/>
        <w:spacing w:lineRule="auto" w:line="240" w:before="0" w:after="0"/>
        <w:ind w:left="708"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енные показатели работы методического объединения</w:t>
      </w:r>
    </w:p>
    <w:tbl>
      <w:tblPr>
        <w:tblW w:w="10004" w:type="dxa"/>
        <w:jc w:val="left"/>
        <w:tblInd w:w="-148" w:type="dxa"/>
        <w:tblLayout w:type="fixed"/>
        <w:tblCellMar>
          <w:top w:w="0" w:type="dxa"/>
          <w:left w:w="108" w:type="dxa"/>
          <w:bottom w:w="0" w:type="dxa"/>
          <w:right w:w="108" w:type="dxa"/>
        </w:tblCellMar>
      </w:tblPr>
      <w:tblGrid>
        <w:gridCol w:w="464"/>
        <w:gridCol w:w="4770"/>
        <w:gridCol w:w="2155"/>
        <w:gridCol w:w="2615"/>
      </w:tblGrid>
      <w:tr>
        <w:trPr>
          <w:trHeight w:val="834" w:hRule="atLeast"/>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ъединение</w:t>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й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овая подготовка за последние 3 года %</w:t>
            </w:r>
          </w:p>
        </w:tc>
      </w:tr>
      <w:tr>
        <w:trPr>
          <w:trHeight w:val="800" w:hRule="atLeast"/>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ой школы (руководитель Логачева Е.Н.).</w:t>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100%</w:t>
            </w:r>
          </w:p>
        </w:tc>
      </w:tr>
      <w:tr>
        <w:trPr>
          <w:trHeight w:val="787" w:hRule="atLeast"/>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гуманитарного цикла (руководитель Татаринцев Н.А.).</w:t>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00" w:hRule="atLeast"/>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естественно-математического цикла (руководитель Демина О.М.).</w:t>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Деятельность методических объединений учителей школы способствует профессиональному и творческому росту педагогов, освоению нового содержания, технологий и методов педагогической деятельности.</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в целях повышения качества и эффективности деятельности школьных предметных методических объединений целесообразно выделять временные творческие и проблемные группы по разным вопросам, требующим решения, практиковать работу в группах сменного состава, осуществлять метапредметный подход к методической работе, новые активные и интерактивные формы работ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молодыми специалиста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совершенствования профессионально-значимых личностных качеств молодого специалиста, развития педагогического творчества в школе-интернате за молодыми специалистами и вновь прибывшими педагогами закреплены наставники, разработаны индивидуальные планы работы. </w:t>
      </w:r>
    </w:p>
    <w:p>
      <w:pPr>
        <w:pStyle w:val="Normal"/>
        <w:spacing w:lineRule="auto" w:line="240" w:before="0" w:after="0"/>
        <w:ind w:firstLine="426"/>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боты с молодым специалисто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еспечить постепенное вовлечение молодого специалиста во все сферы профессиональной педагогической деятель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формировать и воспитывать потребность в непрерывном саморазвитии, самосовершенствовании.</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w:t>
      </w:r>
    </w:p>
    <w:p>
      <w:pPr>
        <w:pStyle w:val="Normal"/>
        <w:numPr>
          <w:ilvl w:val="0"/>
          <w:numId w:val="11"/>
        </w:numPr>
        <w:spacing w:lineRule="auto" w:line="240" w:before="0" w:after="0"/>
        <w:ind w:lef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азание помощи молодому специалисту при адаптации в педагогическом, ученическом и родительском коллективах;</w:t>
      </w:r>
    </w:p>
    <w:p>
      <w:pPr>
        <w:pStyle w:val="Normal"/>
        <w:numPr>
          <w:ilvl w:val="0"/>
          <w:numId w:val="11"/>
        </w:numPr>
        <w:spacing w:lineRule="auto" w:line="240" w:before="0" w:after="0"/>
        <w:ind w:lef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вышение уровня профессиональной подготовки, совершенствование профессионально-значимых личных качеств молодого специалиста;</w:t>
      </w:r>
    </w:p>
    <w:p>
      <w:pPr>
        <w:pStyle w:val="Normal"/>
        <w:numPr>
          <w:ilvl w:val="0"/>
          <w:numId w:val="11"/>
        </w:numPr>
        <w:spacing w:lineRule="auto" w:line="240" w:before="0" w:after="0"/>
        <w:ind w:lef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еспечение освоения современными образовательными технологиями;</w:t>
      </w:r>
    </w:p>
    <w:p>
      <w:pPr>
        <w:pStyle w:val="Normal"/>
        <w:numPr>
          <w:ilvl w:val="0"/>
          <w:numId w:val="11"/>
        </w:numPr>
        <w:spacing w:lineRule="auto" w:line="240" w:before="0" w:after="0"/>
        <w:ind w:lef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дение обмена опытом успешной педагогической деятельности;</w:t>
      </w:r>
    </w:p>
    <w:p>
      <w:pPr>
        <w:pStyle w:val="Normal"/>
        <w:numPr>
          <w:ilvl w:val="0"/>
          <w:numId w:val="11"/>
        </w:numPr>
        <w:spacing w:lineRule="auto" w:line="240" w:before="0" w:after="0"/>
        <w:ind w:lef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здание условий для саморазвития;</w:t>
      </w:r>
    </w:p>
    <w:p>
      <w:pPr>
        <w:pStyle w:val="Normal"/>
        <w:numPr>
          <w:ilvl w:val="0"/>
          <w:numId w:val="11"/>
        </w:numPr>
        <w:spacing w:lineRule="auto" w:line="240" w:before="0" w:after="0"/>
        <w:ind w:left="0" w:firstLine="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азание психологической поддержки, практической и методической помощи.</w:t>
      </w:r>
    </w:p>
    <w:p>
      <w:pPr>
        <w:pStyle w:val="Normal"/>
        <w:numPr>
          <w:ilvl w:val="0"/>
          <w:numId w:val="11"/>
        </w:numPr>
        <w:spacing w:lineRule="auto" w:line="240" w:before="0" w:after="0"/>
        <w:jc w:val="both"/>
        <w:rPr/>
      </w:pPr>
      <w:r>
        <w:rPr/>
        <w:t>В течение года реализовывалась индивидуальная работа с молодым педагогом.</w:t>
      </w:r>
    </w:p>
    <w:tbl>
      <w:tblPr>
        <w:tblW w:w="10349" w:type="dxa"/>
        <w:jc w:val="left"/>
        <w:tblInd w:w="-289" w:type="dxa"/>
        <w:tblLayout w:type="fixed"/>
        <w:tblCellMar>
          <w:top w:w="0" w:type="dxa"/>
          <w:left w:w="108" w:type="dxa"/>
          <w:bottom w:w="0" w:type="dxa"/>
          <w:right w:w="108" w:type="dxa"/>
        </w:tblCellMar>
      </w:tblPr>
      <w:tblGrid>
        <w:gridCol w:w="2267"/>
        <w:gridCol w:w="4189"/>
        <w:gridCol w:w="1954"/>
        <w:gridCol w:w="193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молодыми педагогами</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i/>
                <w:sz w:val="24"/>
                <w:szCs w:val="24"/>
                <w:lang w:eastAsia="ru-RU"/>
              </w:rPr>
              <w:t xml:space="preserve"> разработка индивидуальных мер по профессиональному становлению молодых учителей</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и назначение наставника (Файзуллина М.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Директора школы Сергеева А.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труктаж о ведении школьной документации (заполнение классных журналов,  проверка тетрадей, дневников обучающихс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чителя-предметни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ктикум по разработке рабочих программ по предм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ки, заместитель директора по УР</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учение основных нормативных документов, регламентирующих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уководители М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темы по само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вники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ещение уроков с целью оказания методической помощи молодым специалиста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уководители МО, наставни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нализ результатов посещения уро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rHeight w:val="41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2"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2"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вод: </w:t>
      </w:r>
      <w:r>
        <w:rPr>
          <w:rFonts w:eastAsia="Times New Roman" w:cs="Times New Roman" w:ascii="Times New Roman" w:hAnsi="Times New Roman"/>
          <w:sz w:val="24"/>
          <w:szCs w:val="24"/>
        </w:rPr>
        <w:t>основные направления работы с молодыми специалистами  выполнены.</w:t>
      </w:r>
    </w:p>
    <w:p>
      <w:pPr>
        <w:pStyle w:val="Normal"/>
        <w:spacing w:lineRule="auto" w:line="240" w:before="0" w:after="0"/>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необходимо активизировать работу по привлечению молодых специалистов к участию в конкурсах профессионального мастерства. Запланировать проведение декады молодого педагога в школ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тевые сообщества и обобщение опыта</w:t>
      </w:r>
    </w:p>
    <w:p>
      <w:pPr>
        <w:pStyle w:val="Normal"/>
        <w:shd w:fill="FFFFFF" w:val="clear"/>
        <w:spacing w:lineRule="auto" w:line="240" w:before="0" w:after="0"/>
        <w:ind w:firstLine="36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С 2018-2019 уч. года в практику работы педагогического коллектива школы введены «электронные журналы», т.е. было апробировано участие в региональном проекте . В 2019-2020 ,2020- 2021 учебном году работа по заполнению электронных журналов проводится систематически т.е. </w:t>
      </w:r>
      <w:r>
        <w:rPr>
          <w:rFonts w:eastAsia="Calibri" w:cs="Times New Roman" w:ascii="Times New Roman" w:hAnsi="Times New Roman"/>
          <w:sz w:val="24"/>
          <w:szCs w:val="24"/>
        </w:rPr>
        <w:t>100% учителей являются непосредственными участниками проекта.</w:t>
      </w:r>
      <w:r>
        <w:rPr>
          <w:rFonts w:eastAsia="Times New Roman" w:cs="Times New Roman" w:ascii="Times New Roman" w:hAnsi="Times New Roman"/>
          <w:sz w:val="24"/>
          <w:szCs w:val="24"/>
          <w:lang w:val="tt-RU" w:eastAsia="ru-RU"/>
        </w:rPr>
        <w:t xml:space="preserve"> Кроме того, большинство педагогов имеют персональные сайты, общаются  в социальных сетях, имеют электронную почту, </w:t>
      </w:r>
      <w:r>
        <w:rPr>
          <w:rFonts w:eastAsia="Times New Roman" w:cs="Times New Roman" w:ascii="Times New Roman" w:hAnsi="Times New Roman"/>
          <w:sz w:val="24"/>
          <w:szCs w:val="24"/>
          <w:lang w:eastAsia="ru-RU"/>
        </w:rPr>
        <w:t xml:space="preserve">обучаются дистанционно, используя Интернет, участвуют в вебинарах и онлайн-конференциях, создают собственные презентации, различные материал в том числе тестовые, или пользуются коллекцией ЦОР. Особенно популярны среди педагогов сайты: </w:t>
      </w:r>
      <w:hyperlink r:id="rId5">
        <w:r>
          <w:rPr>
            <w:rStyle w:val="InternetLink"/>
            <w:rFonts w:eastAsia="Times New Roman" w:cs="Times New Roman" w:ascii="Times New Roman" w:hAnsi="Times New Roman"/>
            <w:bCs/>
            <w:sz w:val="24"/>
            <w:szCs w:val="24"/>
            <w:lang w:eastAsia="ru-RU"/>
          </w:rPr>
          <w:t>http://multiurok</w:t>
        </w:r>
      </w:hyperlink>
      <w:r>
        <w:rPr>
          <w:rFonts w:eastAsia="Times New Roman" w:cs="Times New Roman" w:ascii="Times New Roman" w:hAnsi="Times New Roman"/>
          <w:bCs/>
          <w:sz w:val="24"/>
          <w:szCs w:val="24"/>
          <w:lang w:eastAsia="ru-RU"/>
        </w:rPr>
        <w:t xml:space="preserve">, </w:t>
      </w:r>
      <w:hyperlink r:id="rId6">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edkonkur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hyperlink r:id="rId7">
        <w:r>
          <w:rPr>
            <w:rStyle w:val="InternetLink"/>
            <w:rFonts w:eastAsia="Times New Roman" w:cs="Times New Roman" w:ascii="Times New Roman" w:hAnsi="Times New Roman"/>
            <w:bCs/>
            <w:sz w:val="24"/>
            <w:szCs w:val="24"/>
            <w:lang w:eastAsia="ru-RU"/>
          </w:rPr>
          <w:t>http://www.proshkolu.ru</w:t>
        </w:r>
      </w:hyperlink>
      <w:r>
        <w:rPr>
          <w:rFonts w:eastAsia="Times New Roman" w:cs="Times New Roman" w:ascii="Times New Roman" w:hAnsi="Times New Roman"/>
          <w:bCs/>
          <w:sz w:val="24"/>
          <w:szCs w:val="24"/>
          <w:lang w:eastAsia="ru-RU"/>
        </w:rPr>
        <w:t xml:space="preserve">,  </w:t>
      </w:r>
      <w:hyperlink r:id="rId8">
        <w:r>
          <w:rPr>
            <w:rStyle w:val="InternetLink"/>
            <w:rFonts w:eastAsia="Times New Roman" w:cs="Times New Roman" w:ascii="Times New Roman" w:hAnsi="Times New Roman"/>
            <w:bCs/>
            <w:sz w:val="24"/>
            <w:szCs w:val="24"/>
            <w:lang w:eastAsia="ru-RU"/>
          </w:rPr>
          <w:t>https://infourok.ru</w:t>
        </w:r>
      </w:hyperlink>
      <w:r>
        <w:rPr>
          <w:rFonts w:eastAsia="Times New Roman" w:cs="Times New Roman" w:ascii="Times New Roman" w:hAnsi="Times New Roman"/>
          <w:bCs/>
          <w:sz w:val="24"/>
          <w:szCs w:val="24"/>
          <w:lang w:eastAsia="ru-RU"/>
        </w:rPr>
        <w:t xml:space="preserve"> и прочие</w:t>
      </w:r>
    </w:p>
    <w:p>
      <w:pPr>
        <w:pStyle w:val="Normal"/>
        <w:spacing w:lineRule="auto" w:line="240" w:before="0" w:after="0"/>
        <w:jc w:val="both"/>
        <w:rPr/>
      </w:pPr>
      <w:r>
        <w:rPr>
          <w:rFonts w:eastAsia="Times New Roman" w:cs="Times New Roman" w:ascii="Times New Roman" w:hAnsi="Times New Roman"/>
          <w:sz w:val="24"/>
          <w:szCs w:val="24"/>
          <w:lang w:val="en-US"/>
        </w:rPr>
        <w:t>Сетевые сообщества также используются педагогами в целях</w:t>
      </w:r>
      <w:r>
        <w:rPr>
          <w:rFonts w:eastAsia="Times New Roman" w:cs="Times New Roman" w:ascii="Times New Roman" w:hAnsi="Times New Roman"/>
          <w:b/>
          <w:i/>
          <w:sz w:val="24"/>
          <w:szCs w:val="24"/>
          <w:lang w:val="en-US"/>
        </w:rPr>
        <w:t xml:space="preserve"> обобщения опыта работы.</w:t>
      </w:r>
    </w:p>
    <w:p>
      <w:pPr>
        <w:pStyle w:val="Normal"/>
        <w:spacing w:lineRule="auto" w:line="240" w:before="0" w:after="0"/>
        <w:jc w:val="both"/>
        <w:rPr/>
      </w:pPr>
      <w:r>
        <w:rPr>
          <w:rFonts w:eastAsia="Times New Roman" w:cs="Times New Roman" w:ascii="Times New Roman" w:hAnsi="Times New Roman"/>
          <w:sz w:val="24"/>
          <w:szCs w:val="24"/>
          <w:lang w:val="en-US"/>
        </w:rPr>
        <w:t>Был обобщен опыт</w:t>
      </w:r>
      <w:r>
        <w:rPr>
          <w:rFonts w:eastAsia="Times New Roman" w:cs="Times New Roman" w:ascii="Times New Roman" w:hAnsi="Times New Roman"/>
          <w:sz w:val="24"/>
          <w:szCs w:val="24"/>
        </w:rPr>
        <w:t xml:space="preserve"> на школьном уровне- Песчанова О.А. –учитель начальных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 xml:space="preserve">На сайтах педагогических сообществ возможно не только участие в конкурсных мероприятиях, обучение педагогов, но также, что немаловажно, представление собственного опыта работы на общественное рассмотрение и обсуждени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активизировать работу по вовлечению педагогов в районные сообщества для трансляции собственного опыта работы, стремится к регулярной обновляемости и пополнению личных сай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педагогов в значимых конкурсных мероприяти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фессионального маст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м учебном году педагоги школы приняли участие в следующих конкурсах:</w:t>
      </w:r>
    </w:p>
    <w:p>
      <w:pPr>
        <w:pStyle w:val="Normal"/>
        <w:spacing w:lineRule="auto" w:line="240" w:before="0" w:after="0"/>
        <w:ind w:firstLine="709"/>
        <w:jc w:val="both"/>
        <w:rPr/>
      </w:pPr>
      <w:r>
        <w:rPr/>
        <w:t>Информация об участии учителей МАОУ «Михайловская СОШ»  в конкурсном движении за 2020-2021  учебный год:</w:t>
      </w:r>
    </w:p>
    <w:tbl>
      <w:tblPr>
        <w:tblW w:w="8657" w:type="dxa"/>
        <w:jc w:val="left"/>
        <w:tblInd w:w="581" w:type="dxa"/>
        <w:tblLayout w:type="fixed"/>
        <w:tblCellMar>
          <w:top w:w="0" w:type="dxa"/>
          <w:left w:w="108" w:type="dxa"/>
          <w:bottom w:w="0" w:type="dxa"/>
          <w:right w:w="108" w:type="dxa"/>
        </w:tblCellMar>
      </w:tblPr>
      <w:tblGrid>
        <w:gridCol w:w="240"/>
        <w:gridCol w:w="2754"/>
        <w:gridCol w:w="1513"/>
        <w:gridCol w:w="2103"/>
        <w:gridCol w:w="2047"/>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ифровой диктант по персональным данны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нов А.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ертификат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исторический диктант на тему событий ВОВ – «Диктант Побед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нов А.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иплом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нкурс в номинации «Внеурочная деятельность» «Математический кружок»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ёмина О.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Победитель</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нкурс в номинации «Внеурочная деятельность» «Чтобы не было беды!»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ёмина О.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бедитель</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нкурс презентаций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ёмина О.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бедитель</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нкурс «Методическая копилка»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ёмина О.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зер</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нкурс «Педагогические проекты»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ёмина О.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бедитель</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нкурс видеоселфи «Я – классный руководитель» -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ёмина О.М.</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Участие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ая олимпиада «Подари зн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геева А.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2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дународный конкурс «Творческие работы педагог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геева А.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тнографический диктант-202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геева А.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Диплом</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нографический диктант 2020</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ачева 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тенсиве Я Учитель 3.0»</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ачева 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ифровой диктант по персональным данным»</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ачева 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льтурный марафон»</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ачева 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иплом 3 степени</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ктант Победы</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ачева 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иплом</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ая олимпиада «Подари зн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ачева 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Профессиональная деятельность современных образовательных технолог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ачева 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логический диктант</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Логачева 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иплом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логический диктант</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а Т.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иплом</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ая олимпиада «Подари зн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а Т.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сероссийский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Этнографический диктант-2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а Т.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иплом</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исторический диктант на тему событий ВОВ – «Диктант Победы»2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а Т.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плом 2 степени</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ест по истории В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а Т.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ертификат</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тенсиве Я Учитель 3.0»</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а Т.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ифровой диктант по персональным данным»</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а Т.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ктант Победы 20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а Т.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плом участника</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нкурс видеоселфи «Я – классный руководитель» -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ексеева Т.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Участие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конкурс рисунков «Праздник великой побед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дународный конкурс , посвященный Дню Победы в В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ероссийский исторический диктант «Диктант ПОБЕДЫ 202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плом участника</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ый дистанционный конкурс фотопрезентаций и видеороликов «Мой любимый учит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ольшой этнографический диктант- 2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зидиум областной организации профсоюза работников народного образования  и науки российской феде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Областно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четная грамота</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ый день открытых дверей «Будь с н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правовой (юридический) диктан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дународная акция «Тест по истории Великой отечественной войн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тификат</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ая туристско-краеведческая  акция «Победа входит в каждый двор» посвященная 75 годовщине победы в В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ий экологический диктан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плом 3 степени</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ый конкурс «Новогодние каникул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агодарность</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ый конкурс рисунков «осторожно, тонкий ле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ниципальный дистанционный заочный конкурс «Векториада-2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место, 3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ая культурно-просветительская акция «Культурный мараф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мота за успешное прохождение</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ая туристско-краеведческая акция «Победа входит в каждый двор», посвященная 75 годовщине победы в Великой Отечественной Войн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дународный творческий конкурс «Космонавти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Международ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ый конкурс «Открывая вселенную», посвященный 60-летию полета первого человека в космо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ый конкурс фотографий «Дыхание зим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ый конкурс Международного фестиваля Детство без грани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ый конкурс международного детского экологического форума «Зеленая план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российская олимпиада «Подари знание»</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ессиональный стандарт: специалист участвующий в   организации деятельности детского коллектива (вожаты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ый конкурс проектов «Здоровым быть здорово»</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тной конкурс рассказов «история военной службы моих родственников», посвященного 60-летию полета Ю.А.Гагарина в космо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Областно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ертификат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ый творческий конкурс «Неопалимая купи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тной конкурс «Герои России – Герои нашего дво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Областно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т результатов</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ый конкурс Письмо солдату. Победа без границ</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мест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ктант Победы 20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российски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плом участника</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ая онлайн-акция «Письмо потомкам», «Рисуем песни побед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агодарственное письмо</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ый конкурс «Воспитать челове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т результатов</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йонная поисковая акция «Обелис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таринцева 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Район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т результатов</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Педагогические работники активно принимали участие в профессиональных мероприятиях (конкурсах, конференциях, тестированиях) на всех уровнях, но не все мероприятия оценивались (это такие мероприятия как конференции, тестирования).  Отдавалось предпочтение значимым для школы и приоритетным мероприятиям. </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Задач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олжить работу по пропаганде среди педагогов участия в различных конкурсах. Привлекать тех педагогических работников, которые не являются активными в конкурсном движ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министрацией школы в течение 2020-2021 уч.г. посещено около 75 уроков и занятий учителей-предметников в О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й из основных целей посещений уроков: владение преподавателями методами и приемами организации учебных занятий в соответствии с современными требованиями ФГОС с позиции системно-деятельностного подхода, применение эффективных методов обучения.</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ещенные уроки показали, что большинство учителей используют в своей педагогической деятельности современные образовательные технологии, ИКТ, внедряют в учебный процесс эффективные формы, методы обучения, строят уроки в соответствии с требованиями ФГОС.  Демонстрацией практического воплощения новых методических знаний, опыта стали открытые уроки учителя начальных классов Песчанова О.А. (в рамках работы ШМО), учителя русского языка Григоьевой В.С . (в рамках работы ШМО), учителя математики КонноваА.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w w:val="100"/>
          <w:sz w:val="24"/>
          <w:szCs w:val="24"/>
          <w:shd w:fill="000000" w:val="clear"/>
          <w:lang w:val="en-US" w:bidi="en-US"/>
        </w:rPr>
        <w:t xml:space="preserve"> </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ует отметить, что большинство учителей на уроках создают необходимые условия для формирования универсальных учебных действий. На уроках реализуют системно-деятельностный подход. Используют разнообразные формы работы: индивидуальную, в группе, в парах, фронтальную.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й службой изучались  результаты сформированности   универсальных учебных действий. Была проведена диагностика уровня сформированности универсальных учебных действий у учащихся 1,2,3,4,5,6,7,8,9  классов  ОО на начало (сентябрь-октябрь) и конец (апрель) 2020-2021 учебного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итоговой диагностики, можно сделать вывод о том, что в 1-9 классах с высоким и средним уровнем сформированности всех универсальных учебных действий учащихся составляет большинств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школе в 1-9 классах наблюдается положительная динамика по сформированности  УУД. По сравнению со стартовой диагностикой  процент обучающихся  с  высоким уровнем вырос на 8%,  со средним показателем увеличился  на 16%, с низким уровнем снизился на 7%.</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 улучшились  результаты  у  обучающихся  5-х, 6-х,  классов по сравнению с началом учебного год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о слабоуспевающими учащимися МАОУ «Михайловская СОШ»</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целью является  повышение качества  знаний отдельных учащихся и школы в целом, защита прав учащихся, создание благоприятного микроклимата школы.  Во время уч.процесса  выявлялись возможные причины снижения успеваемости   учащихся, принимались  комплексные меры, направленные на повышение успеваемости и профилактику неуспеваемости. В данном направлении проведена следующая  работа:</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 список слабоуспевающих и неуспевающих учащихся;</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собеседование с учителями- предметниками по согласованию и уточнению плана работы со слабоуспевающими и неуспевающими учащимися;</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индивидуальные беседы с учителями  о состоянии дел у слабоуспевающих учащихся по результатам проведенных контрольных работ  (выборочно);</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индивидуальные беседы со слабоуспевающими учениками о состоянии их учебных дел и родителями этих учащихся;</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ы индивидуальные планы  работы по ликвидации пробелов в знаниях отстающего ученика, ИОМы;</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 дифференцированный подход при организации самостоятельной работы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рка рабочих тетрадей слабоуспевающих детей (выполнение домашних заданий, работа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посещаемости слабоуспевающих  учащихся.</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дивидуальная работа по ликвидации пробе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по итогам промежуточной аттестации не имеется неуспевающих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в следующем году продолжить индивидуальную работу со слабыми обучающимися.</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Работа с одарёнными деть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школы ведет работу по выявлению  одаренных детей.</w:t>
      </w:r>
    </w:p>
    <w:p>
      <w:pPr>
        <w:pStyle w:val="Normal"/>
        <w:spacing w:lineRule="auto" w:line="240" w:before="280" w:after="0"/>
        <w:ind w:lef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данной цели реализуются следующие задач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педагогов с научными данными о психологических особенностях и методических приемах работы с одаренными деть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через методическую учебу, педсоветы, самообразовани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педагогов с приемами целенаправленного педагогического наблюдения, диагности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зличных внеурочных конкурсов,  интеллектуальных игр, олимпиад, позволяющих учащимся проявить свои способ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работы с одаренными учащимися являют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едметных недель  и олимпиад, участие в конкурсах и спортивных мероприятиях различного уровня, проектная деятельность.</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педагоги  принимают участие в учебных и творческих конкурсах и конференциях различного уровня, становятся победителями и  призерами.</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участия учащихся и педагогов школы в районных, областных и всероссийских мероприятиях в 2020-2021 учебном году</w:t>
      </w:r>
    </w:p>
    <w:p>
      <w:pPr>
        <w:pStyle w:val="Normal"/>
        <w:spacing w:lineRule="auto" w:line="240" w:before="280" w:after="0"/>
        <w:jc w:val="both"/>
        <w:rPr/>
      </w:pPr>
      <w:r>
        <w:rPr/>
        <w:t>Олимпиадники муниципального этапа Всероссийской олимпиады школьников:</w:t>
      </w:r>
    </w:p>
    <w:tbl>
      <w:tblPr>
        <w:tblW w:w="10313" w:type="dxa"/>
        <w:jc w:val="left"/>
        <w:tblInd w:w="0" w:type="dxa"/>
        <w:tblLayout w:type="fixed"/>
        <w:tblCellMar>
          <w:top w:w="0" w:type="dxa"/>
          <w:left w:w="108" w:type="dxa"/>
          <w:bottom w:w="0" w:type="dxa"/>
          <w:right w:w="108" w:type="dxa"/>
        </w:tblCellMar>
      </w:tblPr>
      <w:tblGrid>
        <w:gridCol w:w="10313"/>
      </w:tblGrid>
      <w:tr>
        <w:trPr>
          <w:trHeight w:val="288" w:hRule="atLeast"/>
        </w:trPr>
        <w:tc>
          <w:tcPr>
            <w:tcW w:w="1031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м Владимир- 6 класс- английский язык- призер</w:t>
            </w:r>
          </w:p>
        </w:tc>
      </w:tr>
      <w:tr>
        <w:trPr>
          <w:trHeight w:val="288" w:hRule="atLeast"/>
        </w:trPr>
        <w:tc>
          <w:tcPr>
            <w:tcW w:w="1031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атаев Федор -6 класс-  география, биология - призер</w:t>
            </w:r>
          </w:p>
        </w:tc>
      </w:tr>
      <w:tr>
        <w:trPr>
          <w:trHeight w:val="288" w:hRule="atLeast"/>
        </w:trPr>
        <w:tc>
          <w:tcPr>
            <w:tcW w:w="1031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 Данила- 5 класс- биология - призер</w:t>
            </w:r>
          </w:p>
        </w:tc>
      </w:tr>
      <w:tr>
        <w:trPr>
          <w:trHeight w:val="288" w:hRule="atLeast"/>
        </w:trPr>
        <w:tc>
          <w:tcPr>
            <w:tcW w:w="1031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атаев Федор - 6 класс- биология- призер</w:t>
            </w:r>
          </w:p>
        </w:tc>
      </w:tr>
      <w:tr>
        <w:trPr>
          <w:trHeight w:val="288" w:hRule="atLeast"/>
        </w:trPr>
        <w:tc>
          <w:tcPr>
            <w:tcW w:w="1031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ов Андрей- 8 класс- биология- призер</w:t>
            </w:r>
          </w:p>
        </w:tc>
      </w:tr>
      <w:tr>
        <w:trPr>
          <w:trHeight w:val="288" w:hRule="atLeast"/>
        </w:trPr>
        <w:tc>
          <w:tcPr>
            <w:tcW w:w="1031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стнев Максим- 5 класс- биология- призер</w:t>
            </w:r>
          </w:p>
        </w:tc>
      </w:tr>
      <w:tr>
        <w:trPr>
          <w:trHeight w:val="288" w:hRule="atLeast"/>
        </w:trPr>
        <w:tc>
          <w:tcPr>
            <w:tcW w:w="1031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ев Константин - 6 класс- биология- призер</w:t>
            </w:r>
          </w:p>
        </w:tc>
      </w:tr>
      <w:tr>
        <w:trPr>
          <w:trHeight w:val="288" w:hRule="atLeast"/>
        </w:trPr>
        <w:tc>
          <w:tcPr>
            <w:tcW w:w="1031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юков Дмитрий-8 класс- призер</w:t>
            </w:r>
          </w:p>
          <w:tbl>
            <w:tblPr>
              <w:tblW w:w="10157" w:type="dxa"/>
              <w:jc w:val="left"/>
              <w:tblInd w:w="0" w:type="dxa"/>
              <w:tblLayout w:type="fixed"/>
              <w:tblCellMar>
                <w:top w:w="0" w:type="dxa"/>
                <w:left w:w="108" w:type="dxa"/>
                <w:bottom w:w="0" w:type="dxa"/>
                <w:right w:w="108" w:type="dxa"/>
              </w:tblCellMar>
            </w:tblPr>
            <w:tblGrid>
              <w:gridCol w:w="9440"/>
              <w:gridCol w:w="239"/>
              <w:gridCol w:w="239"/>
              <w:gridCol w:w="179"/>
              <w:gridCol w:w="60"/>
            </w:tblGrid>
            <w:tr>
              <w:trPr>
                <w:trHeight w:val="288" w:hRule="atLeast"/>
              </w:trPr>
              <w:tc>
                <w:tcPr>
                  <w:tcW w:w="10097" w:type="dxa"/>
                  <w:gridSpan w:val="4"/>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й этап областной олимпиады школьников в 2020-2021 учебном году сред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классов</w:t>
                  </w:r>
                </w:p>
              </w:tc>
              <w:tc>
                <w:tcPr>
                  <w:tcW w:w="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944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еев Константин- 6класс- биология-призер</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944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стнев Максим- 5 класс- биология- призер</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944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944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катаев Фудор -6 класс экология -призер</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944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горьев Данила- 5 класс -биология - призер</w:t>
                  </w:r>
                </w:p>
                <w:tbl>
                  <w:tblPr>
                    <w:tblW w:w="9406" w:type="dxa"/>
                    <w:jc w:val="left"/>
                    <w:tblInd w:w="0" w:type="dxa"/>
                    <w:tblLayout w:type="fixed"/>
                    <w:tblCellMar>
                      <w:top w:w="0" w:type="dxa"/>
                      <w:left w:w="108" w:type="dxa"/>
                      <w:bottom w:w="0" w:type="dxa"/>
                      <w:right w:w="108" w:type="dxa"/>
                    </w:tblCellMar>
                  </w:tblPr>
                  <w:tblGrid>
                    <w:gridCol w:w="7255"/>
                    <w:gridCol w:w="239"/>
                    <w:gridCol w:w="239"/>
                    <w:gridCol w:w="239"/>
                    <w:gridCol w:w="239"/>
                    <w:gridCol w:w="239"/>
                    <w:gridCol w:w="239"/>
                    <w:gridCol w:w="239"/>
                    <w:gridCol w:w="239"/>
                    <w:gridCol w:w="57"/>
                    <w:gridCol w:w="182"/>
                  </w:tblGrid>
                  <w:tr>
                    <w:trPr>
                      <w:trHeight w:val="504" w:hRule="atLeast"/>
                    </w:trPr>
                    <w:tc>
                      <w:tcPr>
                        <w:tcW w:w="9224" w:type="dxa"/>
                        <w:gridSpan w:val="1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иональный этап Всероссийской олимпиады школьников в 2020-202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го году</w:t>
                        </w:r>
                      </w:p>
                    </w:tc>
                    <w:tc>
                      <w:tcPr>
                        <w:tcW w:w="1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4" w:hRule="atLeast"/>
                    </w:trPr>
                    <w:tc>
                      <w:tcPr>
                        <w:tcW w:w="725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гакова Дарья- призер по физической культуре</w:t>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725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ледует отметить положительную динамику участия по физической культуре, биологии. Необходимо индивидуальная работа с обучающимися по вопросам участия в олимпиадах разных уровней.</w:t>
      </w:r>
    </w:p>
    <w:p>
      <w:pPr>
        <w:pStyle w:val="Normal"/>
        <w:tabs>
          <w:tab w:val="clear" w:pos="708"/>
          <w:tab w:val="left" w:pos="540" w:leader="none"/>
          <w:tab w:val="left" w:pos="3119" w:leader="none"/>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ыводы:</w:t>
      </w:r>
    </w:p>
    <w:p>
      <w:pPr>
        <w:pStyle w:val="Normal"/>
        <w:numPr>
          <w:ilvl w:val="0"/>
          <w:numId w:val="22"/>
        </w:numPr>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тема  школы и  вытекающие  из  нее  темы  МО  соответствуют  основным  задачам,  стоящим  перед  коллективом.</w:t>
      </w:r>
    </w:p>
    <w:p>
      <w:pPr>
        <w:pStyle w:val="Normal"/>
        <w:numPr>
          <w:ilvl w:val="0"/>
          <w:numId w:val="12"/>
        </w:numPr>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педсоветов, семинаров, заседаний МО отражала  основные  проблемные  вопросы, стоящие  перед  ОО.</w:t>
      </w:r>
    </w:p>
    <w:p>
      <w:pPr>
        <w:pStyle w:val="Normal"/>
        <w:numPr>
          <w:ilvl w:val="0"/>
          <w:numId w:val="12"/>
        </w:numPr>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тщательно  готовились,  вовремя проводились. Выступления и  выводы  основывались  на  глубоком  анализе и  практических  результатах. </w:t>
      </w:r>
    </w:p>
    <w:p>
      <w:pPr>
        <w:pStyle w:val="Normal"/>
        <w:numPr>
          <w:ilvl w:val="0"/>
          <w:numId w:val="12"/>
        </w:numPr>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лся  профессиональный  уровень  учительского коллектива.  </w:t>
      </w:r>
    </w:p>
    <w:p>
      <w:pPr>
        <w:pStyle w:val="Normal"/>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зитивные тенденции</w:t>
      </w:r>
      <w:r>
        <w:rPr>
          <w:rFonts w:eastAsia="Times New Roman" w:cs="Times New Roman" w:ascii="Times New Roman" w:hAnsi="Times New Roman"/>
          <w:i/>
          <w:sz w:val="24"/>
          <w:szCs w:val="24"/>
          <w:lang w:eastAsia="ru-RU"/>
        </w:rPr>
        <w:t>:</w:t>
      </w:r>
    </w:p>
    <w:p>
      <w:pPr>
        <w:pStyle w:val="Normal"/>
        <w:numPr>
          <w:ilvl w:val="0"/>
          <w:numId w:val="23"/>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истемы   обмена профессиональным опытом и самообразования.</w:t>
      </w:r>
    </w:p>
    <w:p>
      <w:pPr>
        <w:pStyle w:val="Normal"/>
        <w:numPr>
          <w:ilvl w:val="0"/>
          <w:numId w:val="13"/>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оста профессионального уровня педагогов школы через курсы ПК, вебинары, муниципальные и школьные МО.</w:t>
      </w:r>
    </w:p>
    <w:p>
      <w:pPr>
        <w:pStyle w:val="Normal"/>
        <w:numPr>
          <w:ilvl w:val="0"/>
          <w:numId w:val="13"/>
        </w:numPr>
        <w:tabs>
          <w:tab w:val="clear" w:pos="708"/>
          <w:tab w:val="left" w:pos="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Стабильные результаты промежуточной аттестации.</w:t>
      </w:r>
      <w:r>
        <w:rPr>
          <w:rFonts w:eastAsia="Times New Roman" w:cs="Times New Roman" w:ascii="Times New Roman" w:hAnsi="Times New Roman"/>
          <w:i/>
          <w:sz w:val="24"/>
          <w:szCs w:val="24"/>
          <w:lang w:eastAsia="ru-RU"/>
        </w:rPr>
        <w:t xml:space="preserve"> </w:t>
      </w:r>
    </w:p>
    <w:p>
      <w:pPr>
        <w:pStyle w:val="Normal"/>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егати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нденции</w:t>
      </w:r>
      <w:r>
        <w:rPr>
          <w:rFonts w:eastAsia="Times New Roman" w:cs="Times New Roman" w:ascii="Times New Roman" w:hAnsi="Times New Roman"/>
          <w:sz w:val="24"/>
          <w:szCs w:val="24"/>
          <w:lang w:eastAsia="ru-RU"/>
        </w:rPr>
        <w:t>:</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взаимопосещения уроков  учителями-предметниками</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й процент участия учителей    в исследовательской деятельности как педагога и как руководителя обучающихся, занимающихся исследовательской деятельностью;</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е результаты участия в муниципальных предметных олимпиадах и конкурсах</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знавательной активности учащихся</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пед.нагрузка у учителей, которая снижает методическую активность педагогов.</w:t>
      </w:r>
    </w:p>
    <w:p>
      <w:pPr>
        <w:pStyle w:val="Normal"/>
        <w:tabs>
          <w:tab w:val="clear" w:pos="708"/>
          <w:tab w:val="left" w:pos="540" w:leader="none"/>
          <w:tab w:val="left" w:pos="3119" w:leader="none"/>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ложения  на 2021 -2022 учебный год:</w:t>
      </w:r>
    </w:p>
    <w:p>
      <w:pPr>
        <w:pStyle w:val="Normal"/>
        <w:tabs>
          <w:tab w:val="clear" w:pos="708"/>
          <w:tab w:val="left" w:pos="540" w:leader="none"/>
          <w:tab w:val="left" w:pos="3119" w:leader="none"/>
          <w:tab w:val="center" w:pos="4677" w:leader="none"/>
          <w:tab w:val="right" w:pos="93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родолжить  работу  по расширению новой образовательной прак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ходе внедрения ФГОС  основного общего образования и ФГОС СОО.               </w:t>
      </w:r>
    </w:p>
    <w:p>
      <w:pPr>
        <w:pStyle w:val="Normal"/>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должить работу по накоплению и обобщению передового  педагогического  опыта. </w:t>
      </w:r>
    </w:p>
    <w:p>
      <w:pPr>
        <w:pStyle w:val="Normal"/>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ланировать взаимопосещение уроков с учетом индивидуальных особенностей учителей  и результатов  их диагностирования.</w:t>
      </w:r>
    </w:p>
    <w:p>
      <w:pPr>
        <w:pStyle w:val="Normal"/>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ланировать и активизировать деятельность учителей – предметников в работе с одаренными детьми и отстающими.  </w:t>
      </w:r>
    </w:p>
    <w:p>
      <w:pPr>
        <w:pStyle w:val="Normal"/>
        <w:tabs>
          <w:tab w:val="clear" w:pos="708"/>
          <w:tab w:val="left" w:pos="540" w:leader="none"/>
        </w:tabs>
        <w:spacing w:lineRule="auto" w:line="240" w:before="0" w:after="0"/>
        <w:ind w:lef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лечь педагогов к участию в конкурсах, программах различного уровня, которые  организуются как для обучающихся по предметным областям, так и для учителей.</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вышесказанное, работу методической службы можно считать удовлетворительн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дровое обеспечение образовательного процесса</w:t>
      </w:r>
    </w:p>
    <w:p>
      <w:pPr>
        <w:pStyle w:val="Normal"/>
        <w:spacing w:lineRule="auto" w:line="240" w:before="0" w:after="0"/>
        <w:ind w:firstLine="709"/>
        <w:jc w:val="both"/>
        <w:rPr/>
      </w:pPr>
      <w:r>
        <w:rPr>
          <w:rFonts w:eastAsia="Calibri" w:cs="Times New Roman" w:ascii="Times New Roman" w:hAnsi="Times New Roman"/>
          <w:sz w:val="24"/>
          <w:szCs w:val="24"/>
        </w:rPr>
        <w:t>На окончание 2020-2021 учебного года  в  школе  работали 14 педагогов (1 из них внешний совместитель), из них 13-учителей, 1-иные педагогические работники (старшая вожатая). В школе имеется: педагог-психолог.</w:t>
      </w:r>
    </w:p>
    <w:p>
      <w:pPr>
        <w:pStyle w:val="Normal"/>
        <w:spacing w:lineRule="auto" w:line="240" w:before="0" w:after="0"/>
        <w:ind w:firstLine="709"/>
        <w:jc w:val="both"/>
        <w:rPr/>
      </w:pPr>
      <w:r>
        <w:rPr>
          <w:rFonts w:eastAsia="Calibri" w:cs="Times New Roman" w:ascii="Times New Roman" w:hAnsi="Times New Roman"/>
          <w:sz w:val="24"/>
          <w:szCs w:val="24"/>
        </w:rPr>
        <w:t xml:space="preserve">В 2018 году 1 педагог прибыл и продолжает работать в МАОУ «Михайловская СОШ» - Ушакова Г.Т. – учитель русского языка и литературы.  В данный момент она обучается на 3 курсе ОГПУ, получая высшее образование по специальности «Русский язык и литератур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часть учителей школы имеют высшее профессиональное образование – 93%, своевременно повышают квалификацию на курсах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енаправленная работа с кадровым резервом по повышению профессиональной компетентности педагогов, индивидуальный подход к каждому аттестующемуся педагогу, позволили достичь показателя  в 92% учителей, имеющих высшую и первую квалификационную категорию (в прошлом учебном году 92%).  Все это позволяет осуществлять образовательный процесс на достаточно высоком уровне.</w:t>
      </w:r>
    </w:p>
    <w:p>
      <w:pPr>
        <w:pStyle w:val="Normal"/>
        <w:shd w:fill="FFFFFF" w:val="clear"/>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u w:val="single"/>
        </w:rPr>
        <w:t>а) по уровню образования</w:t>
      </w:r>
    </w:p>
    <w:p>
      <w:pPr>
        <w:pStyle w:val="Normal"/>
        <w:shd w:fill="FFFFFF" w:val="clear"/>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Высшее образование-13</w:t>
      </w:r>
    </w:p>
    <w:p>
      <w:pPr>
        <w:pStyle w:val="Normal"/>
        <w:shd w:fill="FFFFFF" w:val="clear"/>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Среднее специальное-1</w:t>
      </w:r>
    </w:p>
    <w:p>
      <w:pPr>
        <w:pStyle w:val="Normal"/>
        <w:shd w:fill="FFFFFF" w:val="clear"/>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u w:val="single"/>
        </w:rPr>
        <w:t>б) по квалификационным категориям:</w:t>
      </w:r>
    </w:p>
    <w:p>
      <w:pPr>
        <w:pStyle w:val="Normal"/>
        <w:shd w:fill="FFFFFF" w:val="clear"/>
        <w:spacing w:lineRule="auto" w:line="240" w:before="0" w:after="0"/>
        <w:ind w:left="-36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ов имеют высшую категорию;</w:t>
      </w:r>
    </w:p>
    <w:p>
      <w:pPr>
        <w:pStyle w:val="Normal"/>
        <w:shd w:fill="FFFFFF" w:val="clear"/>
        <w:spacing w:lineRule="auto" w:line="240" w:before="0" w:after="0"/>
        <w:ind w:left="-36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sz w:val="24"/>
          <w:szCs w:val="24"/>
        </w:rPr>
        <w:t xml:space="preserve"> </w:t>
      </w:r>
      <w:r>
        <w:rPr>
          <w:rFonts w:cs="Times New Roman" w:ascii="Times New Roman" w:hAnsi="Times New Roman"/>
          <w:color w:val="000000"/>
          <w:sz w:val="24"/>
          <w:szCs w:val="24"/>
        </w:rPr>
        <w:t>квалификационную  категорию – 10 человек</w:t>
      </w:r>
      <w:r>
        <w:rPr>
          <w:rFonts w:cs="Times New Roman" w:ascii="Times New Roman" w:hAnsi="Times New Roman"/>
          <w:sz w:val="24"/>
          <w:szCs w:val="24"/>
        </w:rPr>
        <w:t>;</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в)  Средний возраст – 48 лет.</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u w:val="single"/>
        </w:rPr>
        <w:t>г) по полу:</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женщины - 12</w:t>
      </w:r>
    </w:p>
    <w:p>
      <w:pPr>
        <w:pStyle w:val="Normal"/>
        <w:spacing w:lineRule="auto" w:line="240" w:before="0" w:after="0"/>
        <w:ind w:left="-360" w:firstLine="360"/>
        <w:jc w:val="both"/>
        <w:rPr>
          <w:rFonts w:ascii="Times New Roman" w:hAnsi="Times New Roman" w:cs="Times New Roman"/>
          <w:sz w:val="24"/>
          <w:szCs w:val="24"/>
          <w:u w:val="single"/>
        </w:rPr>
      </w:pPr>
      <w:r>
        <w:rPr>
          <w:rFonts w:cs="Times New Roman" w:ascii="Times New Roman" w:hAnsi="Times New Roman"/>
          <w:sz w:val="24"/>
          <w:szCs w:val="24"/>
          <w:u w:val="single"/>
        </w:rPr>
        <w:t>д) стаж работы:</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1-5 лет – 1;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5-10 – 2;</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Свыше 20 лет - 1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е педагогов соответствует базовому образовательному преподаваемому предмету. </w:t>
      </w:r>
      <w:r>
        <w:rPr>
          <w:rFonts w:cs="Times New Roman" w:ascii="Times New Roman" w:hAnsi="Times New Roman"/>
          <w:bCs/>
          <w:sz w:val="24"/>
          <w:szCs w:val="24"/>
        </w:rPr>
        <w:t xml:space="preserve"> В школе</w:t>
      </w:r>
      <w:r>
        <w:rPr>
          <w:rFonts w:cs="Times New Roman" w:ascii="Times New Roman" w:hAnsi="Times New Roman"/>
          <w:b/>
          <w:bCs/>
          <w:sz w:val="24"/>
          <w:szCs w:val="24"/>
        </w:rPr>
        <w:t xml:space="preserve"> </w:t>
      </w:r>
      <w:r>
        <w:rPr>
          <w:rFonts w:cs="Times New Roman" w:ascii="Times New Roman" w:hAnsi="Times New Roman"/>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условия для обеспечения качественного образования. Но, к сожалению, имеются вакансии, требуются учителя физики, математ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урсовая подготов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  Педагоги повышали профессиональные компетенции,</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ясь на различных курсах и получая заочное профессиональное образование. За год </w:t>
      </w:r>
      <w:r>
        <w:rPr>
          <w:rFonts w:cs="Times New Roman" w:ascii="Times New Roman" w:hAnsi="Times New Roman"/>
          <w:bCs/>
          <w:sz w:val="24"/>
          <w:szCs w:val="24"/>
        </w:rPr>
        <w:t xml:space="preserve">курсы повышения квалификации </w:t>
      </w:r>
      <w:r>
        <w:rPr>
          <w:rFonts w:cs="Times New Roman" w:ascii="Times New Roman" w:hAnsi="Times New Roman"/>
          <w:sz w:val="24"/>
          <w:szCs w:val="24"/>
        </w:rPr>
        <w:t>прошли 100% педагогических работников.</w:t>
      </w:r>
    </w:p>
    <w:p>
      <w:pPr>
        <w:pStyle w:val="Normal"/>
        <w:shd w:fill="FFFFFF" w:val="clear"/>
        <w:spacing w:lineRule="auto" w:line="240" w:before="0" w:after="0"/>
        <w:ind w:firstLine="567"/>
        <w:jc w:val="both"/>
        <w:rPr/>
      </w:pPr>
      <w:r>
        <w:rPr>
          <w:rFonts w:cs="Times New Roman" w:ascii="Times New Roman" w:hAnsi="Times New Roman"/>
          <w:sz w:val="24"/>
          <w:szCs w:val="24"/>
        </w:rPr>
        <w:t>План  прохождения  курсовой  подготовки  педагогов    за  2020-2021  учебный  год выполнен. Следует отметить, что замена очных курсов повышения квалификации на дистанционные не всегда оправдана: отказ от очного профессионального общения приводит к изолированности, неполному представлению об изменениях, происходящих в системе образования, не возможности принять участие в дискуссии по проблемным вопрос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13" w:type="dxa"/>
        <w:tblLayout w:type="fixed"/>
        <w:tblCellMar>
          <w:top w:w="0" w:type="dxa"/>
          <w:left w:w="108" w:type="dxa"/>
          <w:bottom w:w="0" w:type="dxa"/>
          <w:right w:w="108" w:type="dxa"/>
        </w:tblCellMar>
      </w:tblPr>
      <w:tblGrid>
        <w:gridCol w:w="5651"/>
        <w:gridCol w:w="1136"/>
        <w:gridCol w:w="1262"/>
        <w:gridCol w:w="1135"/>
        <w:gridCol w:w="1135"/>
      </w:tblGrid>
      <w:tr>
        <w:trPr>
          <w:trHeight w:val="376" w:hRule="atLeast"/>
        </w:trPr>
        <w:tc>
          <w:tcPr>
            <w:tcW w:w="565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tc>
        <w:tc>
          <w:tcPr>
            <w:tcW w:w="113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7-2018</w:t>
            </w:r>
          </w:p>
        </w:tc>
        <w:tc>
          <w:tcPr>
            <w:tcW w:w="126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8-2019</w:t>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9-2020</w:t>
            </w:r>
          </w:p>
        </w:tc>
        <w:tc>
          <w:tcPr>
            <w:tcW w:w="11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0-2021</w:t>
            </w:r>
          </w:p>
        </w:tc>
      </w:tr>
      <w:tr>
        <w:trPr>
          <w:trHeight w:val="371"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курсовую переподготовку (1 раз в 3 года), в % к общему числу работ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Вывод:</w:t>
      </w:r>
      <w:r>
        <w:rPr>
          <w:rFonts w:cs="Times New Roman" w:ascii="Times New Roman" w:hAnsi="Times New Roman"/>
          <w:bCs/>
          <w:i/>
          <w:sz w:val="24"/>
          <w:szCs w:val="24"/>
        </w:rPr>
        <w:t xml:space="preserve"> </w:t>
      </w:r>
      <w:r>
        <w:rPr>
          <w:rFonts w:cs="Times New Roman" w:ascii="Times New Roman" w:hAnsi="Times New Roman"/>
          <w:i/>
          <w:sz w:val="24"/>
          <w:szCs w:val="24"/>
        </w:rPr>
        <w:t>План прохождения курсовой подготовки педагогов    за 2020-2021 учебный год выполнен. Составлен план курсовой подготовки на ближайшие три год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обходимо продолжить  заочное обучение работающих педагогов, не имеющих высшего профессионального образ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еспечить очное прохождение КПК 1 раз в 3 года для каждого педагога школ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методических объедин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жными звеньями в структуре методической службы школы являются предметные методические объединения. В МАОУ «Михайловская СОШ»  были созданы и работают 4 школьных методических объединений педагог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О естественно-математических наук (руководитель Дёмина 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О гуманитарных дисциплин (руководитель Татаринцева Н.А.)</w:t>
      </w:r>
    </w:p>
    <w:p>
      <w:pPr>
        <w:pStyle w:val="Normal"/>
        <w:spacing w:lineRule="auto" w:line="240" w:before="0" w:after="0"/>
        <w:ind w:firstLine="360"/>
        <w:jc w:val="both"/>
        <w:rPr/>
      </w:pPr>
      <w:r>
        <w:rPr>
          <w:rFonts w:cs="Times New Roman" w:ascii="Times New Roman" w:hAnsi="Times New Roman"/>
          <w:sz w:val="24"/>
          <w:szCs w:val="24"/>
        </w:rPr>
        <w:t>- МО учителей начальных классов (руководитель Песчанова О.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МО классных руководителей (руководитель Алексеева Т.Н.);</w:t>
      </w:r>
    </w:p>
    <w:p>
      <w:pPr>
        <w:pStyle w:val="Normal"/>
        <w:spacing w:lineRule="auto" w:line="240" w:before="0" w:after="0"/>
        <w:ind w:firstLine="360"/>
        <w:jc w:val="both"/>
        <w:rPr/>
      </w:pPr>
      <w:r>
        <w:rPr>
          <w:rFonts w:cs="Times New Roman" w:ascii="Times New Roman" w:hAnsi="Times New Roman"/>
          <w:sz w:val="24"/>
          <w:szCs w:val="24"/>
        </w:rPr>
        <w:t>В течение 2020-2021 учебного года в рамках различных МО были выделены временные творческие (проблемные группы) по вопросам: работа с реестрами затруднений обучающихся, подготовка к устному собеседованию, работа с родителями (сотрудничество семьи и школы), формирование УУД в основной школе, работа с детьми ОВЗ, подготовка к ГИА-202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бота в малых творческих группах позволяет индивидуализировать деятельность педагогов, сузить круг педагогов до мотивированных,  интересующихся данной проблемой. Передача полномочий по руководству  группой  заинтересованному педагогу, снижает нагрузку на руководителя МО и позволяет делегировать ответственность, мотивировать педагогов, вовлечь в деятельность, все это повышает качество результат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 работе школьных методических объединений основное внимание уделялось вопросам качества образования. Рассматривались вопросы формирования познавательных универсальных учебных действий, обсуждались методы и приемы подготовки обучающихся к всероссийским проверочным работам, государственной итоговой аттестации, олимпиадам и конкурсам исследовательских работ.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отметить невысокую результативность участия обучающихся в предметных олимпиадах муниципального уровня, а также конкурсах исследовательских работ районного и всероссийского уровней, что требует обновления форм и методов работы с  разными категориями обучающихся. </w:t>
      </w:r>
    </w:p>
    <w:p>
      <w:pPr>
        <w:pStyle w:val="Normal"/>
        <w:spacing w:lineRule="auto" w:line="240" w:before="0" w:after="0"/>
        <w:ind w:firstLine="142"/>
        <w:jc w:val="both"/>
        <w:rPr/>
      </w:pPr>
      <w:r>
        <w:rPr>
          <w:rFonts w:cs="Times New Roman" w:ascii="Times New Roman" w:hAnsi="Times New Roman"/>
          <w:sz w:val="24"/>
          <w:szCs w:val="24"/>
        </w:rPr>
        <w:t xml:space="preserve">Каждое предметное МО работает над своей методической темой, тесно связанной с методической темой школы,  и, прежде всего, ориентируется на организацию методической помощи учителю. Планы работы  всех методических объединений на 2020-2021 учебный год реализованы. </w:t>
      </w:r>
    </w:p>
    <w:p>
      <w:pPr>
        <w:pStyle w:val="Normal"/>
        <w:spacing w:lineRule="auto" w:line="240" w:before="0" w:after="0"/>
        <w:jc w:val="both"/>
        <w:rPr/>
      </w:pPr>
      <w:r>
        <w:rPr>
          <w:rFonts w:cs="Times New Roman" w:ascii="Times New Roman" w:hAnsi="Times New Roman"/>
          <w:sz w:val="24"/>
          <w:szCs w:val="24"/>
        </w:rPr>
        <w:tab/>
        <w:t>Заседания предметно-методических объединений  тщательно готовятся и продумываются, протоколируются. Руководителями методических объединений осуществлялась часть функций внутришкольного контроля (анализ работы МО, анализ проведения предметных недель, мониторинг качества обучения, наставничество). Однако не все педагоги занимают активную позицию при проведении мероприятий, в основном заседания МО проводятся в виде заслушивания докладов, таким образом, поиск новых активных и интерактивных форм методической работы стал необходим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интересовали педагогов такие формы работы как деловая игра и круглый стол (проведены в рамках методических недель). Планируется продолжить работу по внедрению интерактивных форм методической работы.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Количественные показатели работы методического объединения</w:t>
      </w:r>
    </w:p>
    <w:tbl>
      <w:tblPr>
        <w:tblW w:w="10004" w:type="dxa"/>
        <w:jc w:val="left"/>
        <w:tblInd w:w="-148" w:type="dxa"/>
        <w:tblLayout w:type="fixed"/>
        <w:tblCellMar>
          <w:top w:w="0" w:type="dxa"/>
          <w:left w:w="108" w:type="dxa"/>
          <w:bottom w:w="0" w:type="dxa"/>
          <w:right w:w="108" w:type="dxa"/>
        </w:tblCellMar>
      </w:tblPr>
      <w:tblGrid>
        <w:gridCol w:w="464"/>
        <w:gridCol w:w="4770"/>
        <w:gridCol w:w="2155"/>
        <w:gridCol w:w="2615"/>
      </w:tblGrid>
      <w:tr>
        <w:trPr>
          <w:trHeight w:val="834" w:hRule="atLeast"/>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7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ъединение</w:t>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й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 за последние 3 года %</w:t>
            </w:r>
          </w:p>
        </w:tc>
      </w:tr>
      <w:tr>
        <w:trPr>
          <w:trHeight w:val="800" w:hRule="atLeast"/>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начальной школы (руководитель Логачева Е.Н.).</w:t>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87" w:hRule="atLeast"/>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гуманитарного цикла (руководитель Татаринцев Н.А.).</w:t>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00" w:hRule="atLeast"/>
        </w:trPr>
        <w:tc>
          <w:tcPr>
            <w:tcW w:w="4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й естественно-математического цикла (руководитель Демина О.М.).</w:t>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Деятельность методических объединений учителей школы способствует профессиональному и творческому росту педагогов, освоению нового содержания, технологий и методов педагогической деятельности.</w:t>
      </w:r>
    </w:p>
    <w:p>
      <w:pPr>
        <w:pStyle w:val="Normal"/>
        <w:spacing w:lineRule="auto" w:line="240" w:before="0" w:after="0"/>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в целях повышения качества и эффективности деятельности школьных предметных методических объединений целесообразно выделять временные творческие и проблемные группы по разным вопросам, требующим решения, практиковать работу в группах сменного состава, осуществлять метапредметный подход к методической работе, новые активные и интерактивные формы работ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молодыми специалис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профессионально-значимых личностных качеств молодого специалиста, развития педагогического творчества в школе-интернате за  молодыми специалистами и вновь прибывшими педагогами закреплены  наставники, разработаны индивидуальные планы работы. </w:t>
      </w:r>
    </w:p>
    <w:p>
      <w:pPr>
        <w:pStyle w:val="Normal"/>
        <w:spacing w:lineRule="auto" w:line="240" w:before="0" w:after="0"/>
        <w:ind w:firstLine="426"/>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боты с молодым специалис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постепенное вовлечение молодого специалиста  во все сферы профессиональной педагогическ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формировать и воспитывать потребность в непрерывном саморазвитии, самосовершенствовани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0"/>
          <w:numId w:val="11"/>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казание помощи молодому специалисту при адаптации в педагогическом, ученическом и родительском коллективах;</w:t>
      </w:r>
    </w:p>
    <w:p>
      <w:pPr>
        <w:pStyle w:val="Normal"/>
        <w:numPr>
          <w:ilvl w:val="0"/>
          <w:numId w:val="11"/>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повышение уровня профессиональной подготовки, совершенствование профессионально-значимых  личных качеств молодого специалиста;</w:t>
      </w:r>
    </w:p>
    <w:p>
      <w:pPr>
        <w:pStyle w:val="Normal"/>
        <w:numPr>
          <w:ilvl w:val="0"/>
          <w:numId w:val="11"/>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беспечение  освоения современными образовательными технологиями;</w:t>
      </w:r>
    </w:p>
    <w:p>
      <w:pPr>
        <w:pStyle w:val="Normal"/>
        <w:numPr>
          <w:ilvl w:val="0"/>
          <w:numId w:val="11"/>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проведение обмена опытом успешной педагогической деятельности;</w:t>
      </w:r>
    </w:p>
    <w:p>
      <w:pPr>
        <w:pStyle w:val="Normal"/>
        <w:numPr>
          <w:ilvl w:val="0"/>
          <w:numId w:val="11"/>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саморазвития;</w:t>
      </w:r>
    </w:p>
    <w:p>
      <w:pPr>
        <w:pStyle w:val="Normal"/>
        <w:numPr>
          <w:ilvl w:val="0"/>
          <w:numId w:val="11"/>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казание психологической поддержки, практической и методической помощи.</w:t>
      </w:r>
    </w:p>
    <w:p>
      <w:pPr>
        <w:pStyle w:val="Normal"/>
        <w:numPr>
          <w:ilvl w:val="0"/>
          <w:numId w:val="11"/>
        </w:numPr>
        <w:spacing w:lineRule="auto" w:line="240" w:before="0" w:after="0"/>
        <w:jc w:val="both"/>
        <w:rPr/>
      </w:pPr>
      <w:r>
        <w:rPr/>
        <w:t>В течение года реализовывалась индивидуальная работа с молодым педагогом.</w:t>
      </w:r>
    </w:p>
    <w:tbl>
      <w:tblPr>
        <w:tblW w:w="10739" w:type="dxa"/>
        <w:jc w:val="left"/>
        <w:tblInd w:w="-649" w:type="dxa"/>
        <w:tblLayout w:type="fixed"/>
        <w:tblCellMar>
          <w:top w:w="0" w:type="dxa"/>
          <w:left w:w="108" w:type="dxa"/>
          <w:bottom w:w="0" w:type="dxa"/>
          <w:right w:w="108" w:type="dxa"/>
        </w:tblCellMar>
      </w:tblPr>
      <w:tblGrid>
        <w:gridCol w:w="2267"/>
        <w:gridCol w:w="4821"/>
        <w:gridCol w:w="1322"/>
        <w:gridCol w:w="2329"/>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молодыми педагогами</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i/>
                <w:sz w:val="24"/>
                <w:szCs w:val="24"/>
              </w:rPr>
              <w:t xml:space="preserve"> разработка индивидуальных мер по профессиональному становлению молодых учителей</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бор и назначение наставника (Файзуллина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Директора школы Сергеева А.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структаж о ведении школьной документации (заполнение классных журналов,  проверка тетрадей, дневников обучающихс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чителя-предметни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актикум по разработке рабочих программ по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 заместитель директора по УР</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зучение основных нормативных документов, регламентирующих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уководители М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бор  темы по сам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авники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ещение уроков с целью оказания методической помощи молодым специалиста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уководители МО, наставник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нализ результатов посещения уроко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6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2"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2"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основные направления работы с молодыми специалистами  выполнены.</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необходимо активизировать работу по привлечению молодых специалистов к участию в конкурсах профессионального мастерства. Запланировать проведение декады молодого педагога в школе, посещение уроков Ширинских Г.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тевые сообщества и обобщение опыта</w:t>
      </w:r>
    </w:p>
    <w:p>
      <w:pPr>
        <w:pStyle w:val="Style24"/>
        <w:shd w:fill="FFFFFF" w:val="clear"/>
        <w:spacing w:before="0" w:after="0"/>
        <w:ind w:firstLine="360"/>
        <w:jc w:val="both"/>
        <w:rPr>
          <w:rStyle w:val="InternetLink"/>
          <w:color w:val="000000"/>
          <w:lang w:val="tt-RU"/>
        </w:rPr>
      </w:pPr>
      <w:r>
        <w:rPr/>
        <w:t xml:space="preserve">С 2018-2019 уч. года в практику работы педагогического коллектива школы введены «электронные журналы», т.е. было апробировано участие в региональном проекте . В 2020-2021 учебном году работа по заполнению электронных журналов проводится систематически т.е. </w:t>
      </w:r>
      <w:r>
        <w:rPr>
          <w:rFonts w:eastAsia="Calibri"/>
          <w:lang w:eastAsia="en-US"/>
        </w:rPr>
        <w:t>100% учителей являются непосредственными участниками проекта.</w:t>
      </w:r>
      <w:r>
        <w:rPr>
          <w:lang w:val="tt-RU"/>
        </w:rPr>
        <w:t xml:space="preserve"> Кроме того, большинство педагогов имеют персональные сайты, общаются  в социальных сетях, имеют электронную почту, </w:t>
      </w:r>
      <w:r>
        <w:rPr/>
        <w:t xml:space="preserve">обучаются дистанционно, используя Интернет, участвуют в вебинарах и онлайн-конференциях, создают собственные презентации, различные материал в том числе тестовые, или пользуются коллекцией ЦОР. Особенно популярны среди педагогов сайты: </w:t>
      </w:r>
      <w:hyperlink r:id="rId9">
        <w:r>
          <w:rPr>
            <w:rStyle w:val="InternetLink"/>
            <w:bCs/>
            <w:color w:val="000000"/>
          </w:rPr>
          <w:t>http://multiurok</w:t>
        </w:r>
      </w:hyperlink>
      <w:r>
        <w:rPr>
          <w:rStyle w:val="InternetLink"/>
          <w:bCs/>
          <w:color w:val="000000"/>
        </w:rPr>
        <w:t xml:space="preserve">, </w:t>
      </w:r>
      <w:hyperlink r:id="rId10">
        <w:r>
          <w:rPr>
            <w:rStyle w:val="InternetLink"/>
            <w:color w:val="000000"/>
            <w:lang w:val="en-US"/>
          </w:rPr>
          <w:t>www</w:t>
        </w:r>
        <w:r>
          <w:rPr>
            <w:rStyle w:val="InternetLink"/>
            <w:color w:val="000000"/>
          </w:rPr>
          <w:t>.</w:t>
        </w:r>
        <w:r>
          <w:rPr>
            <w:rStyle w:val="InternetLink"/>
            <w:color w:val="000000"/>
            <w:lang w:val="en-US"/>
          </w:rPr>
          <w:t>pedkonkurs</w:t>
        </w:r>
        <w:r>
          <w:rPr>
            <w:rStyle w:val="InternetLink"/>
            <w:color w:val="000000"/>
          </w:rPr>
          <w:t>.</w:t>
        </w:r>
        <w:r>
          <w:rPr>
            <w:rStyle w:val="InternetLink"/>
            <w:color w:val="000000"/>
            <w:lang w:val="en-US"/>
          </w:rPr>
          <w:t>ru</w:t>
        </w:r>
      </w:hyperlink>
      <w:r>
        <w:rPr>
          <w:rStyle w:val="InternetLink"/>
          <w:color w:val="000000"/>
        </w:rPr>
        <w:t>,</w:t>
      </w:r>
      <w:r>
        <w:rPr>
          <w:bCs/>
        </w:rPr>
        <w:t xml:space="preserve"> </w:t>
      </w:r>
      <w:hyperlink r:id="rId11">
        <w:r>
          <w:rPr>
            <w:rStyle w:val="InternetLink"/>
            <w:bCs/>
            <w:color w:val="000000"/>
          </w:rPr>
          <w:t>http://www.proshkolu.ru</w:t>
        </w:r>
      </w:hyperlink>
      <w:r>
        <w:rPr>
          <w:bCs/>
        </w:rPr>
        <w:t xml:space="preserve">,  </w:t>
      </w:r>
      <w:hyperlink r:id="rId12">
        <w:r>
          <w:rPr>
            <w:rStyle w:val="InternetLink"/>
            <w:bCs/>
            <w:color w:val="000000"/>
          </w:rPr>
          <w:t>https://infourok.ru</w:t>
        </w:r>
      </w:hyperlink>
      <w:r>
        <w:rPr>
          <w:bCs/>
        </w:rPr>
        <w:t xml:space="preserve"> и прочие</w:t>
      </w:r>
    </w:p>
    <w:p>
      <w:pPr>
        <w:pStyle w:val="TextBody"/>
        <w:spacing w:before="0" w:after="0"/>
        <w:jc w:val="both"/>
        <w:rPr/>
      </w:pPr>
      <w:r>
        <w:rPr/>
        <w:t>Сетевые сообщества также используются педагогами в целях</w:t>
      </w:r>
      <w:r>
        <w:rPr>
          <w:b/>
          <w:i/>
        </w:rPr>
        <w:t xml:space="preserve"> обобщения опыта работы.</w:t>
      </w:r>
    </w:p>
    <w:p>
      <w:pPr>
        <w:pStyle w:val="TextBody"/>
        <w:spacing w:before="0" w:after="0"/>
        <w:jc w:val="both"/>
        <w:rPr>
          <w:lang w:val="ru-RU"/>
        </w:rPr>
      </w:pPr>
      <w:r>
        <w:rPr>
          <w:rStyle w:val="InternetLink"/>
          <w:color w:val="000000"/>
          <w:u w:val="none"/>
        </w:rPr>
        <w:t xml:space="preserve">На сайтах педагогических сообществ возможно не только участие в конкурсных мероприятиях, обучение педагогов, но также, что немаловажно, представление собственного опыта работы на общественное рассмотрение и обсужде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 активизировать работу по вовлечению педагогов в районные сообщества для трансляции собственного опыта работы, стремится к регулярной обновляемости и пополнению личных сай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значимых конкурсных мероприятиях</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ого мастерства</w:t>
      </w:r>
    </w:p>
    <w:p>
      <w:pPr>
        <w:pStyle w:val="Normal"/>
        <w:spacing w:lineRule="auto" w:line="240" w:before="0" w:after="0"/>
        <w:rPr/>
      </w:pPr>
      <w:r>
        <w:rPr>
          <w:rFonts w:cs="Times New Roman" w:ascii="Times New Roman" w:hAnsi="Times New Roman"/>
          <w:sz w:val="24"/>
          <w:szCs w:val="24"/>
        </w:rPr>
        <w:t>В прошлом учебном году педагоги школы приняли участие в следующих конкурс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учителей МАОУ «Михайловская СОШ»  в конкурсном движении за 2020-2021  учебный год:</w:t>
      </w:r>
    </w:p>
    <w:tbl>
      <w:tblPr>
        <w:tblW w:w="10916" w:type="dxa"/>
        <w:jc w:val="left"/>
        <w:tblInd w:w="-289" w:type="dxa"/>
        <w:tblLayout w:type="fixed"/>
        <w:tblCellMar>
          <w:top w:w="0" w:type="dxa"/>
          <w:left w:w="108" w:type="dxa"/>
          <w:bottom w:w="0" w:type="dxa"/>
          <w:right w:w="108" w:type="dxa"/>
        </w:tblCellMar>
      </w:tblPr>
      <w:tblGrid>
        <w:gridCol w:w="4962"/>
        <w:gridCol w:w="1701"/>
        <w:gridCol w:w="2126"/>
        <w:gridCol w:w="21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диктант по персональным д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нов А.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сторический диктант на тему событий ВОВ – «Диктан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нов А.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в номинации «Внеурочная деятельность» «Математический круж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ёмин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бе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в номинации «Внеурочная деятельность» «Чтобы не было 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ёмин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резент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ёмин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Методическая копил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ёмин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едагогические прое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ёмин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видеоселфи «Я – классный руководитель»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ёмин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дари 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А.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Творческие работы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А.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нографический диктант-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А.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пл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графический диктант 202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е Я Учитель 3.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диктант по персональным данн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марафо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 3 степе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По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ая олимпиада «Подари 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ессиональная деятельность совреме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диктан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аче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диктан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ая олимпиада «Подари 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тнографический диктант-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сторический диктант на тему событий ВОВ – «Диктант Победы»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по истории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нсиве Я Учитель 3.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диктант по персональным данн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Диктант Победы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видеоселфи «Я – классный руководитель»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Праздник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1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Международный конкурс , посвященный Дню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1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 xml:space="preserve">Всероссийский исторический диктант «Диктант ПОБЕДЫ 20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Муниципальный дистанционный конкурс фотопрезентаций и видеороликов «Мой любимый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1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Президиум областной организации профсоюза работников народного образования  и наук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почетная грамо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Единый день открытых дверей «Будь с 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Всероссийский правовой (юрид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Международная акция «Тест по истории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Муниципальная туристско-краеведческая  акция «Победа входит в каждый двор» посвященная 75 годовщине победы 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3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Всероссийский эколог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Муниципальный конкурс «Новогод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Муниципальный конкурс рисунков «осторожно, тонкий л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Муниципальный дистанционный заочный конкурс «Векториада-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2 место, 3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Всероссийская культурно-просветительская акция «Культурный мара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грамота за успешное прохожд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ая туристско-краеведческая акция «Победа входит в каждый двор», посвященная 75 годовщине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3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Космонав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ждународ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1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ый конкурс «Открывая вселенную», посвященный 60-летию полета первого человека в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2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ый конкурс фотографий «Дыхание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ый конкурс Международного фестиваля Детство без г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ый конкурс международного детского экологического форума «Зелен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Всероссийская олимпиада «Подари знание»</w:t>
            </w:r>
          </w:p>
          <w:p>
            <w:pPr>
              <w:pStyle w:val="Style22"/>
              <w:autoSpaceDE w:val="false"/>
              <w:rPr>
                <w:rFonts w:ascii="Times New Roman" w:hAnsi="Times New Roman" w:cs="Times New Roman"/>
                <w:sz w:val="24"/>
                <w:szCs w:val="24"/>
              </w:rPr>
            </w:pPr>
            <w:r>
              <w:rPr>
                <w:rFonts w:cs="Times New Roman" w:ascii="Times New Roman" w:hAnsi="Times New Roman"/>
                <w:sz w:val="24"/>
                <w:szCs w:val="24"/>
              </w:rPr>
              <w:t>Профессиональный стандарт: специалист участвующий в   организации деятельности детского коллектива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3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ый конкурс проектов «Здоровым быть 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2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Областной конкурс рассказов «история военной службы моих родственников», посвященного 60-летию полета Ю.А.Гагарина в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ый творческий конкурс «Неопалимая ку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1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Областной конкурс «Герои России – Герои нашего д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ластно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нет результат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ый конкурс Письмо солдату. Победа без г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1 мест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Диктант Победы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ая онлайн-акция «Письмо потомкам», «Рисуем песн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ый конкурс «Воспитат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нет результат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Районная поисковая акция «Обел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ц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Times New Roman" w:hAnsi="Times New Roman" w:cs="Times New Roman"/>
                <w:sz w:val="24"/>
                <w:szCs w:val="24"/>
              </w:rPr>
            </w:pPr>
            <w:r>
              <w:rPr>
                <w:rFonts w:cs="Times New Roman" w:ascii="Times New Roman" w:hAnsi="Times New Roman"/>
                <w:sz w:val="24"/>
                <w:szCs w:val="24"/>
              </w:rPr>
              <w:t>нет результатов</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Педагогические работники активно принимали участие в профессиональных мероприятиях ( конкурсах, конференциях, тестированиях) на всех уровнях, но не все мероприятия оценивались (это такие мероприятия как конференции, тестирования).  Отдавалось предпочтение значимым для школы и приоритетным  мероприятиям. </w:t>
      </w:r>
    </w:p>
    <w:p>
      <w:pPr>
        <w:pStyle w:val="Normal"/>
        <w:spacing w:lineRule="auto" w:line="240" w:before="0" w:after="0"/>
        <w:jc w:val="both"/>
        <w:rPr/>
      </w:pPr>
      <w:r>
        <w:rPr>
          <w:rFonts w:cs="Times New Roman" w:ascii="Times New Roman" w:hAnsi="Times New Roman"/>
          <w:b/>
          <w:sz w:val="24"/>
          <w:szCs w:val="24"/>
          <w:u w:val="single"/>
        </w:rPr>
        <w:t>Задача</w:t>
      </w:r>
      <w:r>
        <w:rPr>
          <w:rFonts w:cs="Times New Roman" w:ascii="Times New Roman" w:hAnsi="Times New Roman"/>
          <w:b/>
          <w:sz w:val="24"/>
          <w:szCs w:val="24"/>
        </w:rPr>
        <w:t xml:space="preserve">. </w:t>
      </w:r>
      <w:r>
        <w:rPr>
          <w:rFonts w:cs="Times New Roman" w:ascii="Times New Roman" w:hAnsi="Times New Roman"/>
          <w:sz w:val="24"/>
          <w:szCs w:val="24"/>
        </w:rPr>
        <w:t>Продолжить работу по пропаганде среди педагогов участия в различных конкурсах. Привлекать тех педагогических работников, которые не являются активными в конкурсном движен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школы в течение 2020-2021 уч.г. посещено около 85 уроков и занятий учителей-предметников в ОО.</w:t>
      </w:r>
    </w:p>
    <w:p>
      <w:pPr>
        <w:pStyle w:val="17"/>
        <w:tabs>
          <w:tab w:val="clear" w:pos="708"/>
          <w:tab w:val="left" w:pos="1260" w:leader="none"/>
        </w:tabs>
        <w:spacing w:lineRule="auto" w:line="240"/>
        <w:jc w:val="both"/>
        <w:rPr>
          <w:b w:val="false"/>
          <w:b w:val="false"/>
          <w:lang w:val="ru-RU"/>
        </w:rPr>
      </w:pPr>
      <w:r>
        <w:rPr>
          <w:b w:val="false"/>
          <w:lang w:val="ru-RU"/>
        </w:rPr>
        <w:t xml:space="preserve">             </w:t>
      </w:r>
      <w:r>
        <w:rPr>
          <w:b w:val="false"/>
          <w:lang w:val="ru-RU"/>
        </w:rPr>
        <w:t>Одной из основных целей  посещений уроков: владение преподавателями методами и приемами организации учебных занятий в соответствии с современными требованиями ФГОС с позиции системно-деятельностного подхода, применение эффективных методов обучения.</w:t>
      </w:r>
    </w:p>
    <w:p>
      <w:pPr>
        <w:pStyle w:val="17"/>
        <w:tabs>
          <w:tab w:val="clear" w:pos="708"/>
          <w:tab w:val="left" w:pos="1260" w:leader="none"/>
        </w:tabs>
        <w:spacing w:lineRule="auto" w:line="240"/>
        <w:jc w:val="both"/>
        <w:rPr>
          <w:b w:val="false"/>
          <w:b w:val="false"/>
          <w:lang w:val="ru-RU"/>
        </w:rPr>
      </w:pPr>
      <w:r>
        <w:rPr>
          <w:b w:val="false"/>
          <w:lang w:val="ru-RU"/>
        </w:rPr>
        <w:t xml:space="preserve">              </w:t>
      </w:r>
      <w:r>
        <w:rPr>
          <w:b w:val="false"/>
          <w:lang w:val="ru-RU"/>
        </w:rPr>
        <w:t>Посещенные уроки показали, что большинство учителей используют в своей педагогической деятельности современные  образовательные технологии,  ИКТ,  внедряют в учебный процесс эффективные формы, методы обучения, строят уроки в соответствии с требованиями ФГОС.  Демонстрацией практического воплощения новых методических знаний, опыта стали  открытые уроки учителя начальных классов Песчанова О.А. (в рамках работы ШМО), учителя математики Конова А.И. ( в рамках работы ШМО), Григорьевой В.С. (в рамках работы ШМ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большинство учителей на уроках создают необходимые условия для формирования универсальных учебных действий. На уроках реализуют системно-деятельностный подход. Используют разнообразные формы работы: индивидуальную, в группе, в парах, фронтальную. </w:t>
      </w:r>
    </w:p>
    <w:p>
      <w:pPr>
        <w:pStyle w:val="Normal"/>
        <w:spacing w:lineRule="auto" w:line="240" w:before="0" w:after="0"/>
        <w:ind w:firstLine="426"/>
        <w:rPr/>
      </w:pPr>
      <w:r>
        <w:rPr>
          <w:rFonts w:cs="Times New Roman" w:ascii="Times New Roman" w:hAnsi="Times New Roman"/>
          <w:sz w:val="24"/>
          <w:szCs w:val="24"/>
        </w:rPr>
        <w:t>Методической службой изучались  результаты сформированности   универсальных учебных действий. Была проведена диагностика уровня сформированности универсальных учебных действий у учащихся 1,2,3,4,5,6,7,8,9  классов  ОО на начало (сентябрь-октябрь) и конец (апрель) 2020-2021 учебного год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диагностики, можно сделать вывод о том, что в 1-9 классах с высоким и средним уровнем сформированности всех универсальных учебных действий учащихся составляет большинство.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целом по школе в 1-9 классах наблюдается положительная динамика по сформированности  УУД. По сравнению со стартовой диагностикой  процент обучающихся  с  высоким уровнем вырос на 8%,  со средним показателем увеличился  на 16%, с низким уровнем снизился на 7%.</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ельно улучшились  результаты  у  обучающихся  5-х, 6-х,  классов по сравнению с началом учебного года.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бота со слабоуспевающими учащимися МАОУ «Михайловская СОШ»</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является  повышение качества  знаний отдельных учащихся и школы в целом, защита прав учащихся, создание благоприятного микроклимата школы.  Во время уч.процесса  выявлялись возможные причины снижения успеваемости   учащихся, принимались  комплексные меры, направленные на повышение успеваемости и профилактику неуспеваемости. В данном направлении проведена следующая  работа:</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 список слабоуспевающих и неуспевающих учащихс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собеседование с учителями- предметниками по согласованию и уточнению плана работы со слабоуспевающими и неуспевающими учащимис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ы индивидуальные беседы с учителями  о состоянии дел у слабоуспевающих учащихся по результатам проведенных контрольных работ  (выборочно);</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индивидуальные беседы со слабоуспевающими учениками о состоянии их учебных дел и родителями этих учащихс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ы индивидуальные планы  работы по ликвидации пробелов в знаниях отстающего ученика, ИОМы;</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 дифференцированный подход при организации самостоятельной работы на уро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рабочих тетрадей слабоуспевающих детей (выполнение домашних заданий, работа на уро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посещаемости слабоуспевающих  учащихся.</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ая работа по ликвидации проб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по итогам промежуточной аттестации не имеется неуспевающих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в следующем году продолжить индивидуальную работу со слабыми обучающимися.</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iCs/>
          <w:sz w:val="24"/>
          <w:szCs w:val="24"/>
        </w:rPr>
        <w:t>Работа с одарёнными деть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едет работу по выявлению  одаренных детей.</w:t>
      </w:r>
    </w:p>
    <w:p>
      <w:pPr>
        <w:pStyle w:val="Normal"/>
        <w:spacing w:lineRule="auto" w:line="240" w:before="280" w:after="0"/>
        <w:ind w:left="19" w:hanging="0"/>
        <w:rPr>
          <w:rFonts w:ascii="Times New Roman" w:hAnsi="Times New Roman" w:cs="Times New Roman"/>
          <w:sz w:val="24"/>
          <w:szCs w:val="24"/>
        </w:rPr>
      </w:pPr>
      <w:r>
        <w:rPr>
          <w:rFonts w:cs="Times New Roman" w:ascii="Times New Roman" w:hAnsi="Times New Roman"/>
          <w:sz w:val="24"/>
          <w:szCs w:val="24"/>
        </w:rPr>
        <w:t>Для реализации данной цели реализуются следующие задачи: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знакомство педагогов с научными данными о психологических особенностях и методических приемах работы с одаренными деть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обучение через методическую учебу, педсоветы, самообразовани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знакомство педагогов с приемами целенаправленного педагогического наблюдения, диагностик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роведение различных внеурочных конкурсов,  интеллектуальных игр, олимпиад, позволяющих учащимся проявить свои способност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сновными формами работы с одаренными учащимися являютс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оведение предметных недель  и олимпиад, участие в конкурсах и спортивных мероприятиях различного уровня, проектная деятельность.</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Учащиеся школы, педагоги  принимают участие в учебных и творческих конкурсах и конференциях различного уровня, становятся победителями и  призерами.</w:t>
      </w:r>
    </w:p>
    <w:p>
      <w:pPr>
        <w:pStyle w:val="Normal"/>
        <w:tabs>
          <w:tab w:val="clear" w:pos="708"/>
          <w:tab w:val="left" w:pos="540" w:leader="none"/>
          <w:tab w:val="left" w:pos="3119" w:leader="none"/>
          <w:tab w:val="center" w:pos="4677" w:leader="none"/>
          <w:tab w:val="right" w:pos="935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w:t>
      </w:r>
    </w:p>
    <w:p>
      <w:pPr>
        <w:pStyle w:val="Normal"/>
        <w:numPr>
          <w:ilvl w:val="0"/>
          <w:numId w:val="12"/>
        </w:numPr>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тема  школы и  вытекающие  из  нее  темы  МО  соответствуют  основным  задачам,  стоящим  перед  коллективом.</w:t>
      </w:r>
    </w:p>
    <w:p>
      <w:pPr>
        <w:pStyle w:val="Normal"/>
        <w:numPr>
          <w:ilvl w:val="0"/>
          <w:numId w:val="12"/>
        </w:numPr>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педсоветов, семинаров, заседаний МО  отражала  основные  проблемные  вопросы, стоящие  перед  ОО.</w:t>
      </w:r>
    </w:p>
    <w:p>
      <w:pPr>
        <w:pStyle w:val="Normal"/>
        <w:numPr>
          <w:ilvl w:val="0"/>
          <w:numId w:val="12"/>
        </w:numPr>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тщательно  готовились,  вовремя проводились. Выступления и  выводы  основывались  на  глубоком  анализе и  практических  результатах. </w:t>
      </w:r>
    </w:p>
    <w:p>
      <w:pPr>
        <w:pStyle w:val="Normal"/>
        <w:numPr>
          <w:ilvl w:val="0"/>
          <w:numId w:val="12"/>
        </w:numPr>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лся  профессиональный  уровень  учительского коллектива.  </w:t>
      </w:r>
    </w:p>
    <w:p>
      <w:pPr>
        <w:pStyle w:val="Normal"/>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зитивные тенденции</w:t>
      </w:r>
      <w:r>
        <w:rPr>
          <w:rFonts w:cs="Times New Roman" w:ascii="Times New Roman" w:hAnsi="Times New Roman"/>
          <w:i/>
          <w:sz w:val="24"/>
          <w:szCs w:val="24"/>
        </w:rPr>
        <w:t>:</w:t>
      </w:r>
    </w:p>
    <w:p>
      <w:pPr>
        <w:pStyle w:val="Normal"/>
        <w:numPr>
          <w:ilvl w:val="0"/>
          <w:numId w:val="13"/>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системы   обмена профессиональным опытом и самообразования.</w:t>
      </w:r>
    </w:p>
    <w:p>
      <w:pPr>
        <w:pStyle w:val="Normal"/>
        <w:numPr>
          <w:ilvl w:val="0"/>
          <w:numId w:val="13"/>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ение роста профессионального уровня педагогов школы через курсы ПК, вебинары, муниципальные и школьные МО.</w:t>
      </w:r>
    </w:p>
    <w:p>
      <w:pPr>
        <w:pStyle w:val="Normal"/>
        <w:numPr>
          <w:ilvl w:val="0"/>
          <w:numId w:val="13"/>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4"/>
          <w:szCs w:val="24"/>
        </w:rPr>
        <w:t>Стабильные результаты промежуточной аттестации.</w:t>
      </w:r>
      <w:r>
        <w:rPr>
          <w:rFonts w:cs="Times New Roman" w:ascii="Times New Roman" w:hAnsi="Times New Roman"/>
          <w:i/>
          <w:sz w:val="24"/>
          <w:szCs w:val="24"/>
        </w:rPr>
        <w:t xml:space="preserve"> </w:t>
      </w:r>
    </w:p>
    <w:p>
      <w:pPr>
        <w:pStyle w:val="Normal"/>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егативные</w:t>
      </w:r>
      <w:r>
        <w:rPr>
          <w:rFonts w:cs="Times New Roman" w:ascii="Times New Roman" w:hAnsi="Times New Roman"/>
          <w:sz w:val="24"/>
          <w:szCs w:val="24"/>
        </w:rPr>
        <w:t xml:space="preserve"> </w:t>
      </w:r>
      <w:r>
        <w:rPr>
          <w:rFonts w:cs="Times New Roman" w:ascii="Times New Roman" w:hAnsi="Times New Roman"/>
          <w:b/>
          <w:sz w:val="24"/>
          <w:szCs w:val="24"/>
        </w:rPr>
        <w:t>тенденции</w:t>
      </w:r>
      <w:r>
        <w:rPr>
          <w:rFonts w:cs="Times New Roman" w:ascii="Times New Roman" w:hAnsi="Times New Roman"/>
          <w:sz w:val="24"/>
          <w:szCs w:val="24"/>
        </w:rPr>
        <w:t>:</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кий  уровень  взаимопосещения уроков  учителями-предметниками</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высокий процент участия учителей    в исследовательской деятельности как педагога и как руководителя обучающихся, занимающихся исследовательской деятельностью;</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высокие результаты участия в муниципальных предметных олимпиадах и конкурсах</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познавательной активности учащихся</w:t>
      </w:r>
    </w:p>
    <w:p>
      <w:pPr>
        <w:pStyle w:val="Normal"/>
        <w:numPr>
          <w:ilvl w:val="1"/>
          <w:numId w:val="21"/>
        </w:numPr>
        <w:tabs>
          <w:tab w:val="clear" w:pos="708"/>
          <w:tab w:val="left" w:pos="0" w:leader="none"/>
          <w:tab w:val="left" w:pos="540" w:leader="none"/>
          <w:tab w:val="left" w:pos="3119" w:leader="none"/>
          <w:tab w:val="center" w:pos="4153" w:leader="none"/>
          <w:tab w:val="right" w:pos="8306" w:leader="none"/>
          <w:tab w:val="right" w:pos="935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ая пед.нагрузка у учителей, которая снижает методическую активность педагогов.</w:t>
      </w:r>
    </w:p>
    <w:p>
      <w:pPr>
        <w:pStyle w:val="Normal"/>
        <w:tabs>
          <w:tab w:val="clear" w:pos="708"/>
          <w:tab w:val="left" w:pos="540" w:leader="none"/>
          <w:tab w:val="left" w:pos="3119" w:leader="none"/>
          <w:tab w:val="center" w:pos="4677" w:leader="none"/>
          <w:tab w:val="right" w:pos="935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ложения  на 2021 -2022 учебный год:</w:t>
      </w:r>
    </w:p>
    <w:p>
      <w:pPr>
        <w:pStyle w:val="Normal"/>
        <w:tabs>
          <w:tab w:val="clear" w:pos="708"/>
          <w:tab w:val="left" w:pos="540" w:leader="none"/>
          <w:tab w:val="left" w:pos="3119" w:leader="none"/>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родолжить  работу  по расширению новой образовательной практики</w:t>
      </w:r>
      <w:r>
        <w:rPr>
          <w:rFonts w:cs="Times New Roman" w:ascii="Times New Roman" w:hAnsi="Times New Roman"/>
          <w:b/>
          <w:sz w:val="24"/>
          <w:szCs w:val="24"/>
        </w:rPr>
        <w:t xml:space="preserve"> </w:t>
      </w:r>
      <w:r>
        <w:rPr>
          <w:rFonts w:cs="Times New Roman" w:ascii="Times New Roman" w:hAnsi="Times New Roman"/>
          <w:sz w:val="24"/>
          <w:szCs w:val="24"/>
        </w:rPr>
        <w:t xml:space="preserve">в ходе внедрения ФГОС  основного общего образования и ФГОС СОО.               </w:t>
      </w:r>
    </w:p>
    <w:p>
      <w:pPr>
        <w:pStyle w:val="Normal"/>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должить  работу  по  накоплению  и  обобщению  передового  педагогического  опыта. </w:t>
      </w:r>
    </w:p>
    <w:p>
      <w:pPr>
        <w:pStyle w:val="Normal"/>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ланировать  взаимопосещение  уроков  с  учетом  индивидуальных особенностей  учителей  и результатов  их диагностирования.</w:t>
      </w:r>
    </w:p>
    <w:p>
      <w:pPr>
        <w:pStyle w:val="Normal"/>
        <w:tabs>
          <w:tab w:val="clear" w:pos="708"/>
          <w:tab w:val="left" w:pos="540" w:leader="none"/>
          <w:tab w:val="left" w:pos="3119" w:leader="none"/>
          <w:tab w:val="center" w:pos="4153" w:leader="none"/>
          <w:tab w:val="right" w:pos="8306"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планировать и активизировать  деятельность учителей – предметников в работе с одаренными детьми и отстающими.  </w:t>
      </w:r>
    </w:p>
    <w:p>
      <w:pPr>
        <w:pStyle w:val="Normal"/>
        <w:tabs>
          <w:tab w:val="clear" w:pos="708"/>
          <w:tab w:val="left" w:pos="540" w:leader="none"/>
        </w:tabs>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6. Привлечь  педагогов к участию в конкурсах, программах различного уровня, которые  организуются как для обучающихся по предметным областям, так и для учителе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вышесказанное, работу методической службы можно считать удовлетвор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20-2021  учебном году курсы повышения квалификации прошли:</w:t>
      </w:r>
    </w:p>
    <w:tbl>
      <w:tblPr>
        <w:tblW w:w="10173" w:type="dxa"/>
        <w:jc w:val="left"/>
        <w:tblInd w:w="-113" w:type="dxa"/>
        <w:tblLayout w:type="fixed"/>
        <w:tblCellMar>
          <w:top w:w="0" w:type="dxa"/>
          <w:left w:w="108" w:type="dxa"/>
          <w:bottom w:w="0" w:type="dxa"/>
          <w:right w:w="108" w:type="dxa"/>
        </w:tblCellMar>
      </w:tblPr>
      <w:tblGrid>
        <w:gridCol w:w="1242"/>
        <w:gridCol w:w="1843"/>
        <w:gridCol w:w="1134"/>
        <w:gridCol w:w="1276"/>
        <w:gridCol w:w="1701"/>
        <w:gridCol w:w="2977"/>
      </w:tblGrid>
      <w:tr>
        <w:trPr>
          <w:trHeight w:val="11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меся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t>Место прохож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Форма курсов (дистан., очн.) Тема курсов</w:t>
            </w:r>
          </w:p>
        </w:tc>
      </w:tr>
      <w:tr>
        <w:trPr>
          <w:trHeight w:val="3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Сентя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Алексее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Кл.ру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г.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истанционная.</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Организация деятельности педагогических работников по классному руководству»,</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Сентя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Песчан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г.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w:t>
            </w:r>
            <w:r>
              <w:rPr>
                <w:rFonts w:eastAsia="Times New Roman" w:cs="Times New Roman" w:ascii="Times New Roman" w:hAnsi="Times New Roman"/>
                <w:color w:val="000000"/>
                <w:kern w:val="2"/>
                <w:sz w:val="24"/>
                <w:szCs w:val="24"/>
                <w:lang w:eastAsia="ru-RU"/>
              </w:rPr>
              <w:t xml:space="preserve"> .Организация деятельности педагогических работников по классному руководству»,</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ктя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Песчан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Центр инновационного образования и воспитания.г.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Дистанц.«Профилактика безнадзорности и правонарушений несовершеннолетних в соответствии с федеральным законодательством»,</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Алексее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г.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Дистанц.«Профилактика безнадзорности и правонарушений несовершеннолетних в соответствии с федеральным законодательством»,</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Логачев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 Г.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Дистанц.«Профилактика безнадзорности и правонарушений несовершеннолетних в соответствии с федеральным законодательством»,</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узьмин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Дистанц.«Профилактика безнадзорности и правонарушений несовершеннолетних в соответствии с федеральным законодательством»,</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Татаринце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Диистанц.«Профилактика безнадзорности и правонарушений несовершеннолетних в соответствии с федеральным законодательством»,</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Сергеев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ионно.Профилактика коронавируса,гриппа и других респираторных вирусных инфекций»</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Алексее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Дистанционно.Профилактика коронавируса,гриппа и других респираторных вирусных инфекций»</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Татаринце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ионно.Профилактика коронавируса,гриппа и других респираторных вирусных инфекций»</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Песчан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ионно.Профилактика коронавируса,гриппа и других респираторных вирусных инфекций»</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узьмин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ионно.Профилактика коронавируса,гриппа и других респираторных вирусных инфекций»</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шакова Г.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Центр инновационного образования и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ионно.Профилактика коронавируса,гриппа и других респираторных вирусных инфекций»</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Ноя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Сергеев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АО Академия «Пр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Современные механизы как ключевые условия устойчивого развития ОО»</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екабр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ёмина 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АНО ДПО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Оказание первой помощи пострадавшему в ОО</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ёмина 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color w:val="000000"/>
                <w:kern w:val="2"/>
                <w:sz w:val="24"/>
                <w:szCs w:val="24"/>
                <w:shd w:fill="FFFFFF" w:val="clear"/>
                <w:lang w:val="en-US" w:eastAsia="zh-CN"/>
              </w:rPr>
              <w:t>Академия Минпросвещения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pPr>
            <w:r>
              <w:rPr>
                <w:rFonts w:eastAsia="SimSun;宋体" w:cs="Times New Roman" w:ascii="Times New Roman" w:hAnsi="Times New Roman"/>
                <w:kern w:val="2"/>
                <w:sz w:val="24"/>
                <w:szCs w:val="24"/>
                <w:lang w:eastAsia="zh-CN"/>
              </w:rPr>
              <w:t>Дистанц.«</w:t>
            </w:r>
            <w:r>
              <w:rPr>
                <w:rFonts w:eastAsia="SimSun;宋体" w:cs="Times New Roman" w:ascii="Times New Roman" w:hAnsi="Times New Roman"/>
                <w:color w:val="000000"/>
                <w:kern w:val="2"/>
                <w:sz w:val="24"/>
                <w:szCs w:val="24"/>
                <w:shd w:fill="FFFFFF" w:val="clear"/>
                <w:lang w:eastAsia="zh-CN"/>
              </w:rPr>
              <w:t>Формирование естественнонаучной грамотности обучающихся при изучении раздела "Генетика" на уроках биологии</w:t>
            </w:r>
            <w:r>
              <w:rPr>
                <w:rFonts w:eastAsia="SimSun;宋体" w:cs="Times New Roman" w:ascii="Times New Roman" w:hAnsi="Times New Roman"/>
                <w:kern w:val="2"/>
                <w:sz w:val="24"/>
                <w:szCs w:val="24"/>
                <w:lang w:eastAsia="zh-CN"/>
              </w:rPr>
              <w:t>»</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ёмина 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Учитель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color w:val="000000"/>
                <w:kern w:val="2"/>
                <w:sz w:val="24"/>
                <w:szCs w:val="24"/>
                <w:shd w:fill="FFFFFF" w:val="clear"/>
                <w:lang w:eastAsia="zh-CN"/>
              </w:rPr>
              <w:t>Академия Минпросвещения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 «Формирование ИКТ-грамотности школьников»</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Февраль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Григорьев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ГБУ РЦР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rPr>
              <w:t>Дистанц.</w:t>
            </w:r>
          </w:p>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Эксперт ОГЭ»</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Татаринце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ОО «Центр инновационного образования и воспитания»,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w:t>
            </w:r>
          </w:p>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рганизация работы классного руководителя в ОО»</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Сергеев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ОО «Центр инновационного образования и воспитания»,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w:t>
            </w:r>
          </w:p>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рганизация работы классного руководителя в ОО»</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Алексее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ОО «Центр инновационного образования и воспитания»,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w:t>
            </w:r>
          </w:p>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рганизация работы классного руководителя в ОО»</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Логачева 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ОО «Центр инновационного образования и воспитания»,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w:t>
            </w:r>
          </w:p>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рганизация работы классного руководителя в ОО»</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узьминов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ОО «Центр инновационного образования и воспитания»,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w:t>
            </w:r>
          </w:p>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рганизация работы классного руководителя в ОО»</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Песчан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ОО «Центр инновационного образования и воспитания», С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w:t>
            </w:r>
          </w:p>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Организация работы классного руководителя в ОО»</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Март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узьминов П.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Солнечный луч . г. Новосиби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w:t>
            </w:r>
          </w:p>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Преподавание уроков физической культуры в условиях реализации ФГОС ООО/СОО»</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Коннов А.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ГБУ РЦР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Дистанц. «Эксперт ГВЭ»</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тельная деятельность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система дополнительного образова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цепция воспитательной системы МАОУ «Михайловская СОШ»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эффективным. В 2020 – 2021 учебном году воспитательная работа школы осуществлялась в соответствии с целями и задачами школы на данный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ь воспитательной работы: </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воспитание и развитие свободной, талантливой, физической, здоровой личности, обогащённой научными знаниями, готовой к сознательной трудовой деятельности и нравственному поведению, ориентированной на творчество, саморазвит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деятельности классного руководителя в свете реализации мероприятий воспитательной компоненты.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эффективности воспитательной работы через систему контроля.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форм и методов воспитания через повышение мастерства классных руководителей.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одержания воспитания и обеспечение достижения личностных образовательных результатов обучающихся.</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активности вовлечения родительского сообщества в воспитательный процесс школы, в работу Управляющего сов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педагог школы использует свою стратегию и тактику в воспитании, основанную на </w:t>
      </w:r>
      <w:r>
        <w:rPr>
          <w:rFonts w:eastAsia="Times New Roman" w:cs="Times New Roman" w:ascii="Times New Roman" w:hAnsi="Times New Roman"/>
          <w:b/>
          <w:i/>
          <w:sz w:val="24"/>
          <w:szCs w:val="24"/>
          <w:lang w:eastAsia="ru-RU"/>
        </w:rPr>
        <w:t>аксиологическом подходе (</w:t>
      </w:r>
      <w:r>
        <w:rPr>
          <w:rFonts w:eastAsia="Times New Roman" w:cs="Times New Roman" w:ascii="Times New Roman" w:hAnsi="Times New Roman"/>
          <w:sz w:val="24"/>
          <w:szCs w:val="24"/>
          <w:lang w:eastAsia="ru-RU"/>
        </w:rPr>
        <w:t xml:space="preserve">трактует воспитание как процесс интериоризации (внутреннего присвоения) личностью общечеловеческих ценностей: Добро, Красота, Познание, Человек, Жизнь, Здоровье, Отечество, малая Родина, Семья, Труд, Природа, Творчество) и </w:t>
      </w:r>
      <w:r>
        <w:rPr>
          <w:rFonts w:eastAsia="Times New Roman" w:cs="Times New Roman" w:ascii="Times New Roman" w:hAnsi="Times New Roman"/>
          <w:b/>
          <w:i/>
          <w:sz w:val="24"/>
          <w:szCs w:val="24"/>
          <w:lang w:eastAsia="ru-RU"/>
        </w:rPr>
        <w:t>системно-деятельностном подход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который рассматривает личность как субъект собственной деятельности и собственного развития, противостоит догматической передаче нравственной информации и обезличенности воспитания, а также  в соответствии с Программой развития воспитательной компон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в школе осуществляется по ряду важнейших 11 направлений воспитательной компоненты:</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жданско-патриотическое воспитание;</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равственное и духовное воспитание;</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ние положительного отношения к труду и творчеству;</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теллектуальное воспитание;</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оровьесберегающее воспитание;</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циокультурное и медиакультурное воспитание;</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льтуротворческое и эстетическое воспитание;</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вое воспитание и культура безопасности;</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ание семейных ценностей;</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коммуникативной культуры;</w:t>
      </w:r>
    </w:p>
    <w:p>
      <w:pPr>
        <w:pStyle w:val="Normal"/>
        <w:numPr>
          <w:ilvl w:val="0"/>
          <w:numId w:val="19"/>
        </w:numP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логическое воспит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использовали различные методы и формы воспитательной работы, такие как: тематические часы общения, диспуты, экскурсии, коллективная творческая деятельность, индивидуальные беседы с детьми и родителями, родительские собрания, «огоньки».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Развитие воспитательной компоненты через реализацию федеральных государственных стандар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оспитательного компонента в ФГОС второго поколения позволяет актуализировать задачи формирования у школьников гуманистических ценностей, гражданской позиции и почти полным отсутствием в предшествующих образовательных стандартах положений о содержании, организации и результативности воспитательного процесса в образовательном учрежд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вышения активности и результативности работы кружков необходимо усилить связь педагогов дополнительного образования с классными руководителями, родителями, зам. директора по ВР, принимая участие в классных, общешкольных, внешкольных мероприяти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реализации программы внеурочной деятельности возникли риски, трудности и проблемы.   Среди основных факторов, влияющих на результаты апробации модели организации внеурочной деятельности можно выделить следующ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статочного финансир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учебно-методических пособи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Гражданско-патриотическое воспита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Реализация данного направления воспитательной деятельности предполагает</w:t>
      </w:r>
      <w:r>
        <w:rPr>
          <w:rFonts w:eastAsia="Times New Roman" w:cs="Times New Roman" w:ascii="Times New Roman" w:hAnsi="Times New Roman"/>
          <w:bCs/>
          <w:sz w:val="24"/>
          <w:szCs w:val="24"/>
          <w:lang w:eastAsia="ru-RU"/>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кой культуры: правовых и политических знан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ческого сознания; воспитание любви к своей родине, освоение духовного наследия народа – традиционной народной культур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ст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отношения к окружающей среде, основывающееся на экологическое сознание;</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итивных жизненных установок  и ценностных ориентаций у детей и подростков. </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целью создания условий для формирования у подрастающего поколения чувства российского патриотизма и гражданственности в школе реализуется программа «Растим патриотов», формирование правовых знаний, политической грамотности, законопослушания и ответственности за правонарушение осуществляется через:</w:t>
      </w:r>
    </w:p>
    <w:p>
      <w:pPr>
        <w:pStyle w:val="Normal"/>
        <w:numPr>
          <w:ilvl w:val="0"/>
          <w:numId w:val="5"/>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илактическую работу;</w:t>
      </w:r>
    </w:p>
    <w:p>
      <w:pPr>
        <w:pStyle w:val="Normal"/>
        <w:numPr>
          <w:ilvl w:val="0"/>
          <w:numId w:val="5"/>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заимодействие школы с районными службами, работающими с молодежью и составляющими систему профилактики безнадзорности, беспризорности и правонарушений среди учащихся;</w:t>
      </w:r>
    </w:p>
    <w:p>
      <w:pPr>
        <w:pStyle w:val="Normal"/>
        <w:numPr>
          <w:ilvl w:val="0"/>
          <w:numId w:val="5"/>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ю нормативно-правового, научно-методического, информационного сопровождения процесса воспитания;</w:t>
      </w:r>
    </w:p>
    <w:p>
      <w:pPr>
        <w:pStyle w:val="Normal"/>
        <w:numPr>
          <w:ilvl w:val="0"/>
          <w:numId w:val="5"/>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иально-психологическая деятельность (реализация программы работы с детьми группы «риска»);</w:t>
      </w:r>
    </w:p>
    <w:p>
      <w:pPr>
        <w:pStyle w:val="Normal"/>
        <w:numPr>
          <w:ilvl w:val="0"/>
          <w:numId w:val="5"/>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у с семьей (вооружение родителей психолого-педагогическими и правовыми знаниями, ликвидация отчуждения школы от семь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ероприятия, проводимые в рамках этой программы, реализуются на практике и становятся традиционными: акция «Обелиск», организация и проведение тематических линеек, посвященных памятным датам России, организация правовой недели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3. Нравственное и духовное воспит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правления - обеспечение духовно-нравственного развития обучающихся в единстве урочной, внеурочной и внешкольной деятельности. 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Экологическое воспитани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ая здоровье сберегающая деятельность школы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Воспитание семейных ценностей</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ля полноценного прохождения процесса обучения и формирования личности ребенка необходим соответствующий микроклимат между педагогами и учащимися, школой и семьей в целом. Первой социальной средой для ребенка является его семья. Она играет важнейшую и во многом решающую роль в воспитании детей. Семья обуславливает усвоение ребенком основных правил и норм поведения, вырабатывает стереотип отношения к окружающему миру.</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школе организована работа Управляющего Совета, в состав которого входят родители учащихся, сами учащиеся, педагоги школы. Цель - содействие в работе педагогического коллектива по совершенствованию образовательно-воспитательного процесса; оказания помощи  в проведении оздоровительных и развивающих мероприятий; содействию в укреплении материально-технической базы школы.</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 данному направлению проведены следующие мероприятия: беседы о роли семьи в жизни каждого, встречи с известными людьми села, родительские собрания и родительский всеобуч (ежемесячно), «День открытых дверей», «Веселые старты», «День матери», «День семьи», «Родительский патруль», дежурство на мероприятиях в вечернее время, благоустройство территории школы. </w:t>
      </w:r>
    </w:p>
    <w:p>
      <w:pPr>
        <w:pStyle w:val="Normal"/>
        <w:spacing w:lineRule="auto" w:line="240" w:before="0" w:after="0"/>
        <w:ind w:firstLine="72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С февраля 2020 года организована </w:t>
      </w:r>
      <w:r>
        <w:rPr>
          <w:rFonts w:eastAsia="Times New Roman" w:cs="Times New Roman" w:ascii="Times New Roman" w:hAnsi="Times New Roman"/>
          <w:sz w:val="24"/>
          <w:szCs w:val="24"/>
          <w:lang w:eastAsia="ru-RU"/>
        </w:rPr>
        <w:t xml:space="preserve">«Школа ответственного родителя» - это программа обучения родительской общественности, в котором представлен базовый модуль родительских знаний: основы государственно-общественного управления образованием, формирование навыков ответственной и позитивной родительской позиции. </w:t>
      </w:r>
      <w:r>
        <w:rPr>
          <w:rFonts w:eastAsia="Times New Roman" w:cs="Times New Roman" w:ascii="Times New Roman" w:hAnsi="Times New Roman"/>
          <w:bCs/>
          <w:sz w:val="24"/>
          <w:szCs w:val="24"/>
          <w:lang w:eastAsia="ru-RU"/>
        </w:rPr>
        <w:t xml:space="preserve">Целью деятельности является </w:t>
      </w:r>
      <w:r>
        <w:rPr>
          <w:rFonts w:eastAsia="Times New Roman" w:cs="Times New Roman" w:ascii="Times New Roman" w:hAnsi="Times New Roman"/>
          <w:sz w:val="24"/>
          <w:szCs w:val="24"/>
          <w:lang w:eastAsia="ru-RU"/>
        </w:rPr>
        <w:t>создание условий для педагогического сопровождения семейного воспитания детей, воспитания и ценностного отношения к семье у детей и родителей. Программа «Школы ответственного родителя» состоит из двух блоков: «Основы государственно-общественного управления образованием», «Формирование навыков ответственной и позитивной родительской позиции». Программа обучения составляет 24 часа. В течение года использовались такие формы работы как: беседа, «Круглый стол», тренинги, деловые игры, конкурсы, иг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6. Здоровьесберегающее воспита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школе реализуется программа «Разговор о правильном питани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 учащимися 1 – 2 класса, программа «Питание для здоровья» для обучающихся 3-11 клас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 рассмотрены такие темы как «Разнообразие питания», «Самые полезные продукты», «Правила питания», «Режим питания», «Завтрак», «Роль хлеба в питании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ми руководителями 1-11 классов проводится внеклассная работа с учащимися по воспитанию культуры питания и ответственности за свое здоровь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в течение года в рамках программы проведены часы общения на темы: «Режим дня»; «Питание и здоровье человека»; «Человек – творец своего здоровья»; «Правильно ли я питаю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родителей и учеников проведено анкетирование «Удовлетворяет ли вас качество предлагаемых блюд в столовой», «Здоровое пит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акции «Здоровое питание — активное долголетие» проведены интерактивные уроки для 1-4 классов по темам «Секреты правильного питания», «Вода и здоровье. ВОДА — ОСНОВА ЗДОРОВОГО ПИТАНИЯ». Информация о проведенных мероприятиях размещена на сайте школы.</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течение года проведены следующие мероприятия: акция «Спорт – альтернатива пагубным привычкам», конкурс рисунков, легкоатлетический кросс по первенству школы; легкоатлетический кросс, посвященный памяти учителей физкультуры, веселые старты, классные часы, беседы о правильном питании, встречи с медицинскими  работниками, познавательные игры.</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Воспитание положительного отношения к труду и творчеству</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звитию трудовых навыков подчинена работа дополнительного образования, уроки трудового обучения, процесс дежурства по школе, уборке территорий и помещений, работа в летнем лагере. Трудовая деятельность и трудовое воспитание сочетаются с профориентационной работой, главными направлениями которой является:</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оставление максимума информации о профессиях, специальностях, необходимых в регионе (через элективный курс «Мир профессий», через Всероссийские уроки «ПроеКТОриЯ»);</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оружение информацией о порядке и условиях поступления в учебные заведения;</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мощь учащимся в выборе профессии на уровне социально-психологической консультации.</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 ученики школы выполнили ряд проектов по выбору профессии: учитель, врач, водитель, менеджер, бухгалтер.</w:t>
      </w:r>
    </w:p>
    <w:p>
      <w:pPr>
        <w:pStyle w:val="Normal"/>
        <w:spacing w:lineRule="auto" w:line="240" w:before="0" w:after="0"/>
        <w:ind w:firstLine="72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Интеллектуальное воспит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направление призвано обеспечить достижения планируемых результатов освоения основной образовательной программы общего образования. Особенно важным является формирование у школьников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В течение года было организовано проведение специальных занятий по информационной безопасности обучающихся, по развитию навыков работы с научной информацие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Социокультурное и медиакультурное воспит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правления - активизация внутренних резервов обучающихся, способствующих успешному освоению нового социального опыта на всех ступенях общего образования, в формировании социальных, коммуникативных компетенций, необходимых для эффективного взаимодействия в социу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обучающихся формируются представления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анном направлении реализованы такие социокультурные проекты как «Обелиск» (осень, зима), «Мы помним, мы гордимся!».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0. Культуротворческое и эстетическое воспитание</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Система художественно-эстетического воспитания школьников реализуется в учебно-воспитательном процессе, осуществляемом как на уроках, так и во внеучебное время. Все учебные предметы, наряду с передачей детям основ наук, своими специфическими средствами решают задачи эстетического воспитания. Они имеют своей главной целью всестороннее развитие и нравственно-эстетическое воспитание школьников. </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неучебная деятельность – это не только внутришкольная жизнь, но и внутриклассная деятельность классных коллективов. Развитие творческих способностей, эстетических взглядов и потребности создавать прекрасное осуществляется классными руководителями через систему разнообразных мероприятий: Осенний бал, Новый год, 8 марта, 23 февраля.</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ебный процесс закладывает основы понимания красоты действительности и искусства, формирования эстетического отношения к жизни. Творческая деятельность учащихся получает дальнейшее развитие в процессе внеклассной и внешкольной работы. Во внеурочное время, на основе добровольного выбора занятий по интересам, продолжается углубленное формирование у детей эстетического отношения к искусству и действительности; духовное обогащение их личности; организация свободного времени; регулирование восприятия влияние средств массовой информации.</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собую роль в воспитании личности и эстетическом развитии играет художественная самодеятельность. Она является для детей одним из деятельностных способов отражения и познания мира, предоставляет условия для самовыражения и самоутверждения личности. </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Правовое воспитание и культура безопас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филактическая работа в 2020-2021 учебном году в МАОУ «Михайловская  СОШ» осуществлялась  согласно комплексному плану работы по профилактике безнадзорности и правонарушений несовершеннолетних, преследовала следующую цель и задач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инимизация уровня безнадзорности, беспризорности, правонарушений и антиобщественных действий несовершеннолетн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офилактики безнадзорности, беспризорности и правонарушений среди подрост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щиты и законных интересов несовершеннолетн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ть методическую работу с классными руководителями по вопросам организации профилактической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ыявление факторов раннего семейного неблагополучия и принятие исчерпывающих профилактических мер в отношении родителей несовершеннолетн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и вовлечение детей и подростков к ведению здорового образа жиз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социально – реабилитационной работы с детьми и подростками, совершившими противоправные дейст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е фактов суицида несовершеннолетн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фактов жестокого обращения с несовершеннолетними и принятие соответствующих ме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дение мониторинга эффективности деятельности по профилактике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существлялась по следующим направле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ческое мероприятие правовой, педагогической и психологической направленности с целью формирования системы правовых знаний и положительного отнош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ческие мероприятия, направленные на воспитание потребности ведения ЗОЖ, профилактику наркомании, токсикомании, детского алкоголизма, табакокурения и других зависимос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экстремистских проявлений и террориз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суицидального по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по выполнению всеобуч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правовой всеобу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психолого-педагогической службы в работе с детьми и семьями, состоящими на различных формах уч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рей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субъектами профилакт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работу за  год, можно констатировать, что поставленные задачи по профилактике на этот учебный год реализованы на достаточном уровне. Осуществлена работа по профилактике наркомании, алкоголизма, табакокурения, по сохранению жизни и здоровья детей, работы с родителями через правовой всеобуч и индивидуальную работу с семьей при взаимодействии с субъектами системы профилактики безнадзорности правонаруш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личество несовершеннолетних, состоящих на профилактическом учете ПДН  на начало года – 3 обучающихся. На конец года – 1 обучающийся, состоящий на профилактическом контроле в КДНиЗ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существлялся контроль за получением образования несовершеннолетним. Строгий учет пропущенных уроков, работа по минимизации пропусков без уважительной причины, устранению пробелов в знаниях учащегося, коррекционно-развивающие занятия с ним. В случае неявки ученика классный руководитель выяснял причину отсутствия. Проводилась работа по ликвидации пропусков без уважительной причины, устанавливались причины пропусков, проводились беседы и консультации с обучающимися, их родителями, привлекались различные специалисты, проводилась совместная работа со специалистами ОДН и КДН и ЗП (по мере необходимости).</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 по данному направлению проведен ряд мероприятий:</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ставлены списки детей групп «риска»: «имеющие проблемное поведение», «дети из неблагополучных семей», «имеющие трудности в общении», «подверженные стрессу»;</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овано социально-педагогическое взаимодействие по профилактике и преодолению последствий конфликтных ситуаций с учащимися групп «риска»: взаимодействие классного руководителя, психолога, заместителя директора по ВР, директора школы, родителей);</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дены мероприятия по выявлению учащихся, склонных к правонарушению, курению, употреблению алкоголя, наркотических и психотропных средств;</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стие в  операции «Подросток», «Помоги ребенку»;</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агностика детей групп «риска», включение их во внеурочную деятельность в соответствии с их склонностями и интересами;</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я интересного и полезного каникулярного отдыха учащихся;</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дены тематические классные часы, беседы, мероприятия, родительские собрания, лектории;</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ематическая работа  психолога школы  с детьми, имеющими проблемное поведение.</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большое значение уделялось вопросу сохранения жизни и здоровья детей, профилактике наркомании, алкоголизма, табакокурения.  Наиболее удачно прошли мероприят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отказа от куре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теме «Формирование здорового образа жизн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Здоровое поколение без ВИЧ»</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абря - День борьбы со СПИД»</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биологии «Пути передачи ВИЧ и их профилактик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Профилактика наркомании, причины, способствующие распространению наркомании среди подростков и молодежи, уголовная и административная ответственность за преступления и правонарушения связанные с незаконным оборотом наркотиков»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кажи телефону доверия – Д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Экзамены не за гора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м образом, можно констатировать факт активного взаимодействия с субъектами системы профилактики безнадзорности правонарушений несовершеннолетних.</w:t>
        <w:tab/>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вышесказанного, можно говорить, что поставленные задачи по профилактике на этот учебный год реализованы на достаточном уровне. Необходимо продолжить комплексную работу по данному направлению с расширением включенности субъектов системы профилактики безнадзорности правонарушений несовершеннолетни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роблем, выявленных в процессе работы по профилактике правонарушений, можно сформулировать задачи на следующий учебный г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должить работу по развитию внеурочной деятельности учащихся, направленную на формирование правовой культуры, гражданской позиции, расширение кругозора  учащихся, склонных к проявлениям асоциального повед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ть у учащихся представление о здоровом образе жизни, развивать систему работы по охране здоровья уча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ть систему работы с родителями и общественностью по вопросам воспитания законопослушного гражданина.</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Формирование коммуникативно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в систему требований к результатам обучения знаний о средствах коммуникации и безопасности общения позволяет актуализировать задачи формирования у школьников коммуникативной куль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направле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нностных представлений о родном языке, его особенностях и месте в мир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обучающихся ответственного отношения к слову как к поступку. </w:t>
      </w:r>
    </w:p>
    <w:p>
      <w:pPr>
        <w:pStyle w:val="Normal"/>
        <w:spacing w:lineRule="auto" w:line="240" w:before="0" w:after="0"/>
        <w:ind w:firstLine="720"/>
        <w:jc w:val="both"/>
        <w:rPr/>
      </w:pPr>
      <w:r>
        <w:rPr>
          <w:rFonts w:eastAsia="Times New Roman" w:cs="Times New Roman" w:ascii="Times New Roman" w:hAnsi="Times New Roman"/>
          <w:bCs/>
          <w:i/>
          <w:iCs/>
          <w:sz w:val="24"/>
          <w:szCs w:val="24"/>
          <w:lang w:eastAsia="ru-RU"/>
        </w:rPr>
        <w:t>Формы деятельности</w:t>
      </w:r>
      <w:r>
        <w:rPr>
          <w:rFonts w:eastAsia="Times New Roman" w:cs="Times New Roman" w:ascii="Times New Roman" w:hAnsi="Times New Roman"/>
          <w:bCs/>
          <w:iCs/>
          <w:sz w:val="24"/>
          <w:szCs w:val="24"/>
          <w:lang w:eastAsia="ru-RU"/>
        </w:rPr>
        <w:t>: общешкольные и классные мероприятия, конкурсные программы, митинги, классные часы, встречи с интересными людьми, научно-практические конференции, «круглые столы», «дебаты».</w:t>
      </w:r>
    </w:p>
    <w:p>
      <w:pPr>
        <w:pStyle w:val="Normal"/>
        <w:spacing w:lineRule="auto" w:line="240" w:before="0" w:after="0"/>
        <w:ind w:firstLine="7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Кроме работы по 11 направлениям воспитательной компоненты, школа проводит работу по профилактике ДТТ, профилактике экстремизма и терроризма, профилактике наркомании; в школе создана служба школьной медиации, спортивный клуб «Олимп», Управляющий совет школы.</w:t>
      </w:r>
    </w:p>
    <w:p>
      <w:pPr>
        <w:pStyle w:val="Normal"/>
        <w:spacing w:lineRule="auto" w:line="240" w:before="0" w:after="0"/>
        <w:ind w:firstLine="7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бота по профилактике ДТ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временном мире дорожное движение является одним из основных процессов, который привлекает ребенка уже в самом раннем возрасте. Вот почему с самого раннего возраста необходимо обучать детей основным правилам, знание которых может снизить вероятность дорожно-транспортных происшествий. Источников этих знаний три – родители, школа, внешняя среда. Школа делает все необходимое для того, чтобы обезопасить жизнь обучающихся. Переступая порог школы ребенок узнает безопасный маршрут «Дом- школа-дом». Переходя из класса в класс знания ребенка по правилам безопасности дорожного движения повышаю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ля этого в МАОУ «Михайловская СОШ» ежегодно составляется план работы, согласно которому проводятся мероприятия по предупреждению и профилактике детского дорожно-транспортного травматизма. Достижение положительных и долгосрочных эффектов в организации профилактики детского дорожно-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 Такой подход включает в себя учебную и внеурочную деятельность, работу с родителями, информационную и материально-техническое обеспечение и контроль со стороны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ителя работают по единому тематическому планированию по профилактике ДТП, предусмотрено ежегодное проведение месячника «Внимание – дети!» по предупреждению детского дорожно-транспортного травматизма, в рамках которой были проведены следующие мероприят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план мероприятий по профилактике ДДТТ на период школьных канику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родительское собрание по вопросу обеспечения безопасного поведения детей на дорогах в летний период, о необходимости применения ремней безопасности, а также о запрещении детям езды на велосипедах по проезжей части дорог до достижения ими возраста 14 л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ми руководителями проведены классные часы по теме: «Светофор- верный друг», «Знатоки ПДД», «Безопасная дорога»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мках Международного дня защиты детей проведён единый день безопасности дорожного дв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 конкурс стихов «Дорога не терпит шал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ведется систематическая работа по профилактике ДДТ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е классные часы по профилактике ПДД для учеников 1-11 клас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 и перед каникулами проводились инструктажи «Соблюдение ПД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а и размещена в дневниках (-4классы) «Схема безопасного маршрута движения детей «дом-школа-д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родительские собрания по профилактике детского дорожно- транспортного травматизма. На собраниях обсуждались вопросы о необходимости применения ремней безопасности и детских удерживающих устройств при перевозке детей в салоне автомобиля, а также о запрещении детям езды на велосипедах по проезжей части дорог по достижении ими 14 лет. Разъяснялись требования законодательства по содержанию и воспитанию детей и возможные уголовно – правовые последствия в случае неисполнения родительских обязанностей, что родители обязаны обезопасить своих детей, привить им с малых лет уважение к правилам дорожного движения. Также о необходимости использования на одежде светоотражающих эле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ссных родительских собраниях проводились инструктажи и беседы с родителями по охране здоровья и безопасности учащихся на улице, также о безопасном поведении в летний пери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работы по предупреждению детского дорожно-транспортного травматизма показывает, что в школе ведется значительная работа по пропаганде правил дорожного движения и предупреждению детского дорожно-транспортного травматизма. За прошедший год в результате проводимых мероприятий по профилактике ДТП обучающиеся школы не были участниками дорожно – транспортных происшествий, что говорит о том, что проводимая работа дает положительный результат. Цели, поставленные в начале учебного года, были достигнуты. </w:t>
      </w:r>
    </w:p>
    <w:p>
      <w:pPr>
        <w:pStyle w:val="Normal"/>
        <w:spacing w:lineRule="auto" w:line="240" w:before="0" w:after="0"/>
        <w:ind w:firstLine="7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бота по профилактике экстремизма и террориз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важнейших направлений профилактической работы школы является профилактика экстремизма и терроризма среди учащихся. В школе реализуется программа «Гражданское население в противодействии распространению идеологии террориз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проведенные мероприятия по борьбе с терроризмом и противодействию экстремизм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пропускной режим в учреждение, который осуществляется дежурными учителями, техническим персоналом, сторож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ся ежедневный обход зданий и сооружений, с целью обнаружения посторонних предметов, проверка целостности ограждения, наличие замков на здании школы, проверка черда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а кнопка тревожной сигнализации и экстренного вызова милиции с выводом на пульт поли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одителей проведены родительские собрания по теме: «Роль патриотизма в обеспечении национальной безопасности в условиях террористических угроз», «Профилактика Терроризма и экстремизм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ми руководителями в течение учебного года проводились классные часы по предупреждению фактов националистического или религиозного экстремизма, направленные на воспитание толерант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ключены в содержание учебных предметов (обществознание, история и др.) темы по профилактике экстремистских проявлений, формировании законопослушного толерантного поведения обучающихся. На уроках истории для учащихся 5-7 классов проведены уроки памяти и мужества «Всемирный день борьбы с терроризмом», для учащихся 9- 11 классов проведены уроки по теме: «Страшная истина терроризм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рно проводятся инструктажи с педагогами школы и обучающимися п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ю бдительности к бесхозным предметам и в случаи возникновения Ч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периодическая проверка наличия и исправности средств пожаротуш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роявлений экстремистского характера среди учащихся школы свидетельствует об успешности воспитательно- профилактической работы. </w:t>
      </w:r>
    </w:p>
    <w:p>
      <w:pPr>
        <w:pStyle w:val="Normal"/>
        <w:spacing w:lineRule="auto" w:line="240" w:before="0" w:after="0"/>
        <w:ind w:firstLine="7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бота по профилактике наркома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вредных привычек включает в себя целенаправленное обучение школьников противостоять внешним отрицательным факторам, уметь формулировать и высказывать собственную позицию, работать в группе, согласовывать позиции, искать и находить компромисс. Всегда говорить - "Нет - наркотикам!", "Нет- алкоголю!", " Нет- табакокурени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начало года был составлен план работы по профилактике табакокурения, алкоголизма, наркомании, суицида на 2020-2021 учебный год. В школе реализуется программа по формированию законопослушного поведения и профилактики правонарушений несовершеннолетних.  В ходе реализации плана и программы велась работа по следующим направле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формированию здорового образа жизн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сформировать у учащихся желание и умение вести здоровый образ жизни, противостоять употреблению наркотических веществ, алкоголю, табакокурению с обучающимися школы в течение учебного года проводились беседы, тренинги, конкурсы стенгазет и плакатов, видеоуро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классными руководителями проводились беседы, лекции на тему: «О вреде курения, алкоголя и наркотиков», «Дети и алкоголь», «Суд над наркоманией», урок-тренинг «Здоровый образ жизни» и т.д., проведен месячник по наркозависимости и профилактике правонарушений, в рамках которого проведены веселые старты под лозунгом «Спорт вместо наркотиков», проведены беседы «Ответственность за употребление алкоголя, наркотиков», «О здоровом образе жиз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психологическое исследование обучающихся, состоящих на внутришкольном учете на предмет их склонности к проявлению немотивированной агрессии в соответствии с методикой (опросник Басса-Да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лись совещания с учителями, на которых обсуждался вопрос по выявлению первичных признаков отклоняющегося, агрессивного поведения детей, алгоритму поведения в чрезвычайной ситу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дены до сведения всех родителей Рекомендации по предотвращению агрессивного поведения у детей, Памятки о правильном использовании сети Интернет, по заполнению формы для приема обращений о наличие на страницах сайтов в сети Интернет запрещенной информации, разработанные МУ МВД России «Оренбургское» и управлением Роскомнадзора по Оренбург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 просмотр видеофильм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м привычкам  – нет! Здоровому образу жизни - 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доровом образе жизн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и полезные привычки»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 дает возможность иметь представление о предпочтениях наших детей, их интересах и направленност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выявления и получения информации об отношении обучающихся к проблеме наркомании было проведено анкетирование. В опросе приняли участие ученики 7-11 клас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Результаты анкетирования говорят о том, что обучающиеся МАОУ «Михайловская СОШ» имеют низкий уровень риска попадания в наркотическую зависимост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направление профилактической работы по предупреждению подростковой наркомании МАОУ «Михайловская СОШ» -  100 % охват учащихся внеурочной деятельностью.</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а службы школьной меди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служба медиации создана в сентябре 2014 года. Служба медиации действует на основании действующего законодательства, Положения о школьной службе медиации. </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 xml:space="preserve">деятельности школьной службы медиации является социальная реабилитация участников внутришкольных конфликтных ситуаци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020-2021 учебный год школьной службой медиации конфликтные случаи не рассматривались, ввиду их отсутствия. Классные руководители в течение учебного года провели в соответствии с планом воспитательной работы следующие классные часы: «Давайте жить дружно!», «Друг. Дружба», «Пороки и добродетель», «Что такое толерантность», «Мы просто другие», «Семейные традиции», «Давайте вместе учиться достойно, с минимальными потерями выходить из конфликтов!!!», «Выбор за тобой», «Дружба и взаимоотношения в коллективе», «Добро и зло», «Ты в этом мире не один», «Общественные дела – путь к взаимопониманию», «Я и мой мир», «Если в семье конфликт», «Моя семья», «Правда и ложь», «Будь справедлив в словах и поступк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учащимися: «Уважай старость», «Права ребёнка», «Права и обязанности подростков», «Поведение в общественных местах», «Я волонтёр», «Общественные дела – путь к взаимопониманию», «Я и мой мир», «Чтобы радость людям дарить, нужно добрым и вежливым бы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Право ребёнка на защиту от всех форм жестокого обращения» (лекция), «Наши дети нуждаются в защите» (памятка), «Права и обязанности детей и родителей в детско-родительских взаимоотношениях в семье», «Если в семье конфликт», «Профилактика жестокого обращения с детьми», «Профилактика злоупотребления алкоголя, наркотических средств, среди несовершеннолетних и пропаганда ЗОЖ», «Жестокое обращение с детьми», «Агрессивные дети. Причины и последствия», «Ваш ребёнок взрослеет» «Нравственные аспекты здоровой семь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вом учебном году планиру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анкетирование среди учащихся с целью выявления случаев жестокого обращ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информацию о происходящих в школе конфликтах с целью их разрешения мирным путем через почтовый ящик, куда учащиеся могут помещать записки с информа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ой службе медиации продолжить взаимодействовать с органами и организациями системы профилактики безнадзорности и правонарушений, опеки и попечительства, дополнительного образования, КДН и ЗП.</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Работа ШСК «Олимп»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 – спортивный клуб «Чемпион» призван средствами физической культуры способствовать  массовым занятиям, укреплению здоровья населения, организации  активного досуга, устойчивой мотивации   к занятиям физкультурой и спортом.</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Главная цель - </w:t>
      </w:r>
      <w:r>
        <w:rPr>
          <w:rFonts w:eastAsia="Times New Roman" w:cs="Times New Roman" w:ascii="Times New Roman" w:hAnsi="Times New Roman"/>
          <w:sz w:val="24"/>
          <w:szCs w:val="24"/>
          <w:lang w:eastAsia="ru-RU"/>
        </w:rPr>
        <w:t> ор</w:t>
      </w:r>
      <w:r>
        <w:rPr>
          <w:rFonts w:eastAsia="Times New Roman" w:cs="Times New Roman" w:ascii="Times New Roman" w:hAnsi="Times New Roman"/>
          <w:bCs/>
          <w:sz w:val="24"/>
          <w:szCs w:val="24"/>
          <w:lang w:eastAsia="ru-RU"/>
        </w:rPr>
        <w:t>ганизация и проведение спортивно-массовой работы в школе во внеурочное время.</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Продолжать работу по сохранению условий для обеспечения улучшения здоровь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ей и подрост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азвитие системы выявления и поддержки одаренных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Сохранение контингента обучающихся в клуб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СК «Олимп» занимался не только организацией спортивной жизни школы, но и вёл просветительскую работу. В течение всего учебного года обновлялась информация в спортивном уголке: поздравлялись победители и призёры, рассказывались спортивные новости, интересные моменты соревнований и мероприятий, обновлялись фотоматериалы после соревнований, лучшие спортсмены школы, план и положения о проведении мероприятия, рекорды школы, стенд наград.</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СК «Олимп» уделяет особое внимание детям, состоящим на внутришкольном учете. Категория этих детей принимает участие в массовых мероприятиях, привлекаются к судейству в различных соревнованиях: кроссах, Президентских состязаниях, акция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я итог, можно сделать вывод, что работа ШСК в этом учебном году была организована на должном уровне, поставленная в начале года цель была достигну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тех проблем, которые выделились в процессе работы, можно сформулировать задачи на будущий учебный год:</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Способствовать формированию навыков самоуправления у обучающихся, активизировать работу школьного органа ученического самоуправления</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краеведческой работы с целью пополнения экспонатами школьного музе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родолжить работу по развитию внеурочной деятельности учащихся, направленную на формирование нравственной культуры, гражданской позиции, расширение кругозора, интеллектуальное развит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сить качество дополнительного образова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ть оздоровительную работу с учащимися и прививать навыки здорового образа жизни,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одолжить создавать условия для активного участия семьи в воспитательной работе школ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20–2021 учебный год по проверке состояния ведения и соблюдения единых требований при оформлении личных дел обучающихся 1 -11 - х классов.</w:t>
      </w:r>
    </w:p>
    <w:p>
      <w:pPr>
        <w:pStyle w:val="Normal"/>
        <w:tabs>
          <w:tab w:val="clear" w:pos="708"/>
          <w:tab w:val="left" w:pos="12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240" w:before="0" w:after="0"/>
        <w:jc w:val="both"/>
        <w:rPr/>
      </w:pPr>
      <w:r>
        <w:rPr>
          <w:rFonts w:eastAsia="Times New Roman" w:cs="Times New Roman" w:ascii="Times New Roman" w:hAnsi="Times New Roman"/>
          <w:sz w:val="24"/>
          <w:szCs w:val="24"/>
          <w:lang w:eastAsia="ru-RU"/>
        </w:rPr>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рамках внутришкольного контроля мной регулярно проверялась система </w:t>
      </w:r>
      <w:r>
        <w:rPr>
          <w:rFonts w:cs="Times New Roman" w:ascii="Times New Roman" w:hAnsi="Times New Roman"/>
          <w:b/>
          <w:bCs/>
          <w:sz w:val="24"/>
          <w:szCs w:val="24"/>
        </w:rPr>
        <w:t xml:space="preserve">работы педагогов с журналами </w:t>
      </w:r>
      <w:r>
        <w:rPr>
          <w:rFonts w:cs="Times New Roman" w:ascii="Times New Roman" w:hAnsi="Times New Roman"/>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ыв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Следует уделить внимание более качественному оформлению учителю истории и обществознания: Мукатаевой В.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ТРАД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существлялись проверки работы педагогов с </w:t>
      </w:r>
      <w:r>
        <w:rPr>
          <w:rFonts w:cs="Times New Roman" w:ascii="Times New Roman" w:hAnsi="Times New Roman"/>
          <w:bCs/>
          <w:sz w:val="24"/>
          <w:szCs w:val="24"/>
        </w:rPr>
        <w:t>тетрадями</w:t>
      </w:r>
      <w:r>
        <w:rPr>
          <w:rFonts w:cs="Times New Roman" w:ascii="Times New Roman" w:hAnsi="Times New Roman"/>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w:t>
      </w:r>
    </w:p>
    <w:p>
      <w:pPr>
        <w:pStyle w:val="Normal"/>
        <w:tabs>
          <w:tab w:val="clear" w:pos="708"/>
          <w:tab w:val="left" w:pos="3918" w:leader="none"/>
          <w:tab w:val="center" w:pos="510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20 – 2021 учебный год можно сделать следующие выводы:</w:t>
      </w:r>
    </w:p>
    <w:p>
      <w:pPr>
        <w:pStyle w:val="Style25"/>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Учебный план на 2020-20</w:t>
      </w:r>
      <w:r>
        <w:rPr>
          <w:rFonts w:eastAsia="Times New Roman" w:cs="Times New Roman" w:ascii="Times New Roman" w:hAnsi="Times New Roman"/>
          <w:sz w:val="24"/>
          <w:szCs w:val="24"/>
          <w:lang w:val="ru-RU" w:eastAsia="ru-RU"/>
        </w:rPr>
        <w:t>21</w:t>
      </w:r>
      <w:r>
        <w:rPr>
          <w:rFonts w:eastAsia="Times New Roman" w:cs="Times New Roman" w:ascii="Times New Roman" w:hAnsi="Times New Roman"/>
          <w:sz w:val="24"/>
          <w:szCs w:val="24"/>
          <w:lang w:eastAsia="ru-RU"/>
        </w:rPr>
        <w:t xml:space="preserve"> учебный год  выполнен, учебные программы пройдены. </w:t>
      </w:r>
    </w:p>
    <w:p>
      <w:pPr>
        <w:pStyle w:val="Style2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процент качества 2020-20</w:t>
      </w:r>
      <w:r>
        <w:rPr>
          <w:rFonts w:eastAsia="Times New Roman" w:cs="Times New Roman" w:ascii="Times New Roman" w:hAnsi="Times New Roman"/>
          <w:sz w:val="24"/>
          <w:szCs w:val="24"/>
          <w:lang w:val="ru-RU" w:eastAsia="ru-RU"/>
        </w:rPr>
        <w:t>21</w:t>
      </w:r>
      <w:r>
        <w:rPr>
          <w:rFonts w:eastAsia="Times New Roman" w:cs="Times New Roman" w:ascii="Times New Roman" w:hAnsi="Times New Roman"/>
          <w:sz w:val="24"/>
          <w:szCs w:val="24"/>
          <w:lang w:eastAsia="ru-RU"/>
        </w:rPr>
        <w:t xml:space="preserve"> учебного года без учёта  </w:t>
      </w:r>
      <w:r>
        <w:rPr>
          <w:rFonts w:eastAsia="Times New Roman" w:cs="Times New Roman" w:ascii="Times New Roman" w:hAnsi="Times New Roman"/>
          <w:sz w:val="24"/>
          <w:szCs w:val="24"/>
          <w:lang w:val="ru-RU" w:eastAsia="ru-RU"/>
        </w:rPr>
        <w:t>ГИА</w:t>
      </w:r>
      <w:r>
        <w:rPr>
          <w:rFonts w:eastAsia="Times New Roman" w:cs="Times New Roman" w:ascii="Times New Roman" w:hAnsi="Times New Roman"/>
          <w:sz w:val="24"/>
          <w:szCs w:val="24"/>
          <w:lang w:eastAsia="ru-RU"/>
        </w:rPr>
        <w:t xml:space="preserve"> составляет </w:t>
      </w:r>
      <w:r>
        <w:rPr>
          <w:rFonts w:eastAsia="Times New Roman" w:cs="Times New Roman" w:ascii="Times New Roman" w:hAnsi="Times New Roman"/>
          <w:sz w:val="24"/>
          <w:szCs w:val="24"/>
          <w:lang w:val="ru-RU" w:eastAsia="ru-RU"/>
        </w:rPr>
        <w:t>41,4</w:t>
      </w:r>
      <w:r>
        <w:rPr>
          <w:rFonts w:eastAsia="Times New Roman" w:cs="Times New Roman" w:ascii="Times New Roman" w:hAnsi="Times New Roman"/>
          <w:sz w:val="24"/>
          <w:szCs w:val="24"/>
          <w:lang w:eastAsia="ru-RU"/>
        </w:rPr>
        <w:t xml:space="preserve">%, Общешкольный средний процент успеваемости без учёта </w:t>
      </w:r>
      <w:r>
        <w:rPr>
          <w:rFonts w:eastAsia="Times New Roman" w:cs="Times New Roman" w:ascii="Times New Roman" w:hAnsi="Times New Roman"/>
          <w:sz w:val="24"/>
          <w:szCs w:val="24"/>
          <w:lang w:val="ru-RU" w:eastAsia="ru-RU"/>
        </w:rPr>
        <w:t>ГИА</w:t>
      </w:r>
      <w:r>
        <w:rPr>
          <w:rFonts w:eastAsia="Times New Roman" w:cs="Times New Roman" w:ascii="Times New Roman" w:hAnsi="Times New Roman"/>
          <w:sz w:val="24"/>
          <w:szCs w:val="24"/>
          <w:lang w:eastAsia="ru-RU"/>
        </w:rPr>
        <w:t xml:space="preserve"> по школе 100%.</w:t>
      </w:r>
    </w:p>
    <w:p>
      <w:pPr>
        <w:pStyle w:val="Style2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5"/>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pPr>
      <w:r>
        <w:rPr>
          <w:rFonts w:cs="Times New Roman" w:ascii="Times New Roman" w:hAnsi="Times New Roman"/>
          <w:sz w:val="24"/>
          <w:szCs w:val="24"/>
        </w:rPr>
        <w:t xml:space="preserve">Продолжить работу по повышении качества успеваемости в 2021-2022  учебном году.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17"/>
        </w:numPr>
        <w:spacing w:lineRule="auto" w:line="24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17"/>
        </w:numPr>
        <w:spacing w:lineRule="auto" w:line="24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2021 -2022 УЧЕБНЫЙ ГОД</w:t>
      </w:r>
    </w:p>
    <w:p>
      <w:pPr>
        <w:pStyle w:val="Style2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240" w:before="0" w:after="0"/>
        <w:contextualSpacing/>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иректор</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школы    </w:t>
      </w:r>
      <w:r>
        <w:rPr>
          <w:rFonts w:eastAsia="Times New Roman" w:cs="Times New Roman" w:ascii="Times New Roman" w:hAnsi="Times New Roman"/>
          <w:sz w:val="24"/>
          <w:szCs w:val="24"/>
          <w:lang w:val="ru-RU" w:eastAsia="ru-RU"/>
        </w:rPr>
        <w:t>Сергеева А.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p>
    <w:p>
      <w:pPr>
        <w:pStyle w:val="Style25"/>
        <w:spacing w:lineRule="auto" w:line="240" w:before="0" w:after="0"/>
        <w:contextualSpacing/>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w="11906" w:h="16838"/>
      <w:pgMar w:left="851" w:right="850" w:gutter="0" w:header="0" w:top="142"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680"/>
        </w:tabs>
        <w:ind w:left="680" w:hanging="283"/>
      </w:pPr>
      <w:rPr>
        <w:i w:val="false"/>
        <w:rFonts w:cs="Times New Roman"/>
      </w:rPr>
    </w:lvl>
  </w:abstractNum>
  <w:abstractNum w:abstractNumId="14">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240"/>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1"/>
    <w:rPr/>
  </w:style>
  <w:style w:type="character" w:styleId="Appleconvertedspace">
    <w:name w:val="apple-converted-space"/>
    <w:basedOn w:val="Style11"/>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4">
    <w:name w:val="Верхний колонтитул Знак"/>
    <w:basedOn w:val="Style11"/>
    <w:qFormat/>
    <w:rPr/>
  </w:style>
  <w:style w:type="character" w:styleId="1">
    <w:name w:val="Текст сноски Знак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basedOn w:val="Style11"/>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8">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19">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character" w:styleId="Style20">
    <w:name w:val="Абзац списка Знак"/>
    <w:qFormat/>
    <w:rPr>
      <w:sz w:val="22"/>
      <w:szCs w:val="22"/>
    </w:rPr>
  </w:style>
  <w:style w:type="character" w:styleId="NoSpacingChar">
    <w:name w:val="No Spacing Char"/>
    <w:qFormat/>
    <w:rPr>
      <w:rFonts w:ascii="Times New Roman" w:hAnsi="Times New Roman" w:eastAsia="Times New Roman" w:cs="Times New Roman"/>
      <w:b/>
      <w:sz w:val="24"/>
      <w:szCs w:val="24"/>
      <w:lang w:val="en-US"/>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Applestylespan">
    <w:name w:val="apple-style-span"/>
    <w:qForma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5">
    <w:name w:val="Заголовок №1_"/>
    <w:qFormat/>
    <w:rPr>
      <w:b/>
      <w:bCs/>
      <w:sz w:val="32"/>
      <w:szCs w:val="32"/>
      <w:shd w:fill="FFFFFF" w:val="clear"/>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_"/>
    <w:qFormat/>
    <w:rPr>
      <w:shd w:fill="FFFFFF" w:val="clear"/>
    </w:rPr>
  </w:style>
  <w:style w:type="character" w:styleId="7">
    <w:name w:val="Основной текст (7)_"/>
    <w:qFormat/>
    <w:rPr>
      <w:b/>
      <w:bCs/>
      <w:i/>
      <w:iCs/>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6">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5">
    <w:name w:val="Абзац списка"/>
    <w:basedOn w:val="Normal"/>
    <w:qFormat/>
    <w:pPr>
      <w:spacing w:before="0" w:after="160"/>
      <w:ind w:left="720" w:hanging="0"/>
      <w:contextualSpacing/>
    </w:pPr>
    <w:rPr>
      <w:rFonts w:cs="Times New Roman"/>
      <w:lang w:val="en-US"/>
    </w:rPr>
  </w:style>
  <w:style w:type="paragraph" w:styleId="17">
    <w:name w:val="Без интервала1"/>
    <w:basedOn w:val="Normal"/>
    <w:qFormat/>
    <w:pPr>
      <w:spacing w:lineRule="auto" w:line="276" w:before="0" w:after="0"/>
    </w:pPr>
    <w:rPr>
      <w:rFonts w:ascii="Times New Roman" w:hAnsi="Times New Roman" w:eastAsia="Times New Roman" w:cs="Times New Roman"/>
      <w:b/>
      <w:sz w:val="24"/>
      <w:szCs w:val="24"/>
      <w:lang w:val="en-US"/>
    </w:rPr>
  </w:style>
  <w:style w:type="paragraph" w:styleId="111">
    <w:name w:val="Знак Знак Знак1 Знак1"/>
    <w:basedOn w:val="Normal"/>
    <w:qFormat/>
    <w:pPr>
      <w:spacing w:lineRule="exact" w:line="240"/>
    </w:pPr>
    <w:rPr>
      <w:rFonts w:ascii="Verdana" w:hAnsi="Verdana" w:eastAsia="Times New Roman" w:cs="Verdana"/>
      <w:sz w:val="20"/>
      <w:szCs w:val="20"/>
      <w:lang w:val="en-US"/>
    </w:rPr>
  </w:style>
  <w:style w:type="paragraph" w:styleId="Style26">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 Знак1"/>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Maintext">
    <w:name w:val="maintex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19">
    <w:name w:val="Заголовок №1"/>
    <w:basedOn w:val="Normal"/>
    <w:qFormat/>
    <w:pPr>
      <w:widowControl w:val="false"/>
      <w:shd w:fill="FFFFFF" w:val="clear"/>
      <w:spacing w:lineRule="exact" w:line="370" w:before="2220" w:after="0"/>
      <w:ind w:hanging="900"/>
      <w:outlineLvl w:val="0"/>
    </w:pPr>
    <w:rPr>
      <w:b/>
      <w:bCs/>
      <w:sz w:val="32"/>
      <w:szCs w:val="32"/>
    </w:rPr>
  </w:style>
  <w:style w:type="paragraph" w:styleId="28">
    <w:name w:val="Основной текст (2)"/>
    <w:basedOn w:val="Normal"/>
    <w:qFormat/>
    <w:pPr>
      <w:widowControl w:val="false"/>
      <w:shd w:fill="FFFFFF" w:val="clear"/>
      <w:spacing w:lineRule="exact" w:line="317" w:before="300" w:after="0"/>
      <w:ind w:hanging="740"/>
      <w:jc w:val="both"/>
    </w:pPr>
    <w:rPr>
      <w:sz w:val="20"/>
      <w:szCs w:val="20"/>
    </w:rPr>
  </w:style>
  <w:style w:type="paragraph" w:styleId="71">
    <w:name w:val="Основной текст (7)"/>
    <w:basedOn w:val="Normal"/>
    <w:qFormat/>
    <w:pPr>
      <w:widowControl w:val="false"/>
      <w:shd w:fill="FFFFFF" w:val="clear"/>
      <w:spacing w:lineRule="atLeast" w:line="0" w:before="300" w:after="120"/>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multiurok/" TargetMode="External"/><Relationship Id="rId6" Type="http://schemas.openxmlformats.org/officeDocument/2006/relationships/hyperlink" Target="http://www.pedkonkurs.ru/" TargetMode="External"/><Relationship Id="rId7" Type="http://schemas.openxmlformats.org/officeDocument/2006/relationships/hyperlink" Target="http://www.proshkolu.ru/" TargetMode="External"/><Relationship Id="rId8" Type="http://schemas.openxmlformats.org/officeDocument/2006/relationships/hyperlink" Target="https://infourok.ru/" TargetMode="External"/><Relationship Id="rId9" Type="http://schemas.openxmlformats.org/officeDocument/2006/relationships/hyperlink" Target="http://multiurok/" TargetMode="External"/><Relationship Id="rId10" Type="http://schemas.openxmlformats.org/officeDocument/2006/relationships/hyperlink" Target="http://www.pedkonkurs.ru/" TargetMode="External"/><Relationship Id="rId11" Type="http://schemas.openxmlformats.org/officeDocument/2006/relationships/hyperlink" Target="http://www.proshkolu.ru/" TargetMode="External"/><Relationship Id="rId12" Type="http://schemas.openxmlformats.org/officeDocument/2006/relationships/hyperlink" Target="https://infouro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18:00Z</dcterms:created>
  <dc:creator>КСОШ</dc:creator>
  <dc:description/>
  <cp:keywords/>
  <dc:language>en-US</dc:language>
  <cp:lastModifiedBy>Пользователь Windows</cp:lastModifiedBy>
  <cp:lastPrinted>2019-06-17T14:23:00Z</cp:lastPrinted>
  <dcterms:modified xsi:type="dcterms:W3CDTF">2021-07-09T14:37:00Z</dcterms:modified>
  <cp:revision>4</cp:revision>
  <dc:subject>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