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498" w:hanging="0"/>
        <w:jc w:val="right"/>
        <w:rPr/>
      </w:pPr>
      <w:r>
        <w:rPr/>
      </w:r>
    </w:p>
    <w:p>
      <w:pPr>
        <w:pStyle w:val="Default"/>
        <w:ind w:left="9498" w:hanging="0"/>
        <w:jc w:val="right"/>
        <w:rPr/>
      </w:pPr>
      <w:r>
        <w:rPr/>
        <w:t>Приложение № 5</w:t>
      </w:r>
    </w:p>
    <w:p>
      <w:pPr>
        <w:pStyle w:val="Default"/>
        <w:ind w:left="9498" w:hanging="0"/>
        <w:jc w:val="right"/>
        <w:rPr/>
      </w:pPr>
      <w:r>
        <w:rPr/>
        <w:t xml:space="preserve">К приказу от 24.12.2021 № 137/1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урманаевского райо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       </w:t>
      </w:r>
      <w:r>
        <w:rPr>
          <w:sz w:val="28"/>
          <w:szCs w:val="28"/>
          <w:u w:val="single"/>
        </w:rPr>
        <w:t>М.Е.Щеглова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подпись)                   (инициалы, фамилия)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Муниципальное задание на 2022 год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ихайловская средняя общеобразовательная школа», с. Михайловка Курманаевского района Оренбургской обл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Default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Раздел </w:t>
      </w:r>
      <w:r>
        <w:rPr>
          <w:b/>
          <w:bCs/>
        </w:rPr>
        <w:t>_</w:t>
      </w:r>
      <w:r>
        <w:rPr>
          <w:b/>
          <w:bCs/>
          <w:u w:val="single"/>
        </w:rPr>
        <w:t>1.1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Наименование муниципальной услуги: </w:t>
      </w:r>
      <w:r>
        <w:rPr>
          <w:b/>
          <w:color w:val="000000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Default"/>
        <w:rPr/>
      </w:pPr>
      <w:r>
        <w:rPr>
          <w:color w:val="000000"/>
        </w:rPr>
        <w:t xml:space="preserve">2. Уникальный номер муниципальной услуги по базовому (отраслевому) перечню: </w:t>
      </w:r>
      <w:r>
        <w:rPr>
          <w:b/>
          <w:color w:val="000000"/>
        </w:rPr>
        <w:t>801011О.99.0.БВ24ДМ62000</w:t>
      </w:r>
    </w:p>
    <w:p>
      <w:pPr>
        <w:pStyle w:val="Default"/>
        <w:rPr/>
      </w:pPr>
      <w:r>
        <w:rPr>
          <w:color w:val="000000"/>
        </w:rPr>
        <w:t xml:space="preserve">3. Категории потребителей муниципальной услуги: </w:t>
      </w:r>
      <w:r>
        <w:rPr>
          <w:b/>
          <w:color w:val="000000"/>
          <w:u w:val="single"/>
        </w:rPr>
        <w:t>Физические лица от 1 года до 3 лет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Показатели, характеризующие объем и (или) качество муниципальной услуг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казатели, характериз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2126"/>
        <w:gridCol w:w="3260"/>
        <w:gridCol w:w="2552"/>
        <w:gridCol w:w="2693"/>
      </w:tblGrid>
      <w:tr>
        <w:trPr>
          <w:trHeight w:val="3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  <w:tab/>
            </w:r>
          </w:p>
        </w:tc>
      </w:tr>
      <w:tr>
        <w:trPr>
          <w:trHeight w:val="2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год на одн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своевременно прошедших курсы повышения квалификации (не реже 1 раза в три года/от запланированн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педагогов в конкурсах профессионального мастерства, конкурсах методических разработок разн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айта ОО в соответствии с федеральны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8"/>
        <w:gridCol w:w="1559"/>
        <w:gridCol w:w="1706"/>
        <w:gridCol w:w="1631"/>
        <w:gridCol w:w="1631"/>
        <w:gridCol w:w="1706"/>
        <w:gridCol w:w="1620"/>
        <w:gridCol w:w="1619"/>
      </w:tblGrid>
      <w:tr>
        <w:trPr>
          <w:trHeight w:val="4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2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2-й год планового пери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2-й год планово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в ОО в возрасте от 1 года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ые правовые акты, устанавливающие размер платы (цену, тариф) либо порядок ее (его) установления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79"/>
        <w:gridCol w:w="2614"/>
        <w:gridCol w:w="2287"/>
        <w:gridCol w:w="1619"/>
        <w:gridCol w:w="580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орга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манаевского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-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размера,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рганизациях Курманаевского района, осуществляющих образовательную деятельность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манаевского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-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установления размера, взимания и использования родительской платы за присмотр и уход за детьми в муниципальных образовательных организациях Курманаевского района Оренбургской области, реализующих образовательные программы дошкольного образования»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Порядок оказания муниципальной услуг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1. Нормативные правовые акты, регулирующие порядок оказания муниципаль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29.12.2012 г. №273-ФЗ «Об образовании в Российской федерации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образования от 06.10.2016 № 89/2 «Об утверждении ведомственного перечня муниципальных услуг (работ), оказываемых (выполняемых) муниципальными образовательными организациями, подведомственными отделу образования Администрации Курманаевского района» (изменения от 24.01.2018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образования от 24.06.2016 № 62/3 «Об утверждении Порядка осуществления мониторинга и контроля за выполнением муниципальных заданий на оказание муниципальных услуг (выполнение работ) муниципальными организациями, подведомственными отделу образования Администрации Курманаевского района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иказ отдела образования от 29.09.2015 № 86 «Об утверждении методики оценки выполнения муниципальными бюджетными и автономными образовательными организациями Курманаевского района муниципального задания» (изменения от 09.01.2017г.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становление Администрации Курманаевского  района от 21.03.2016г. №229-п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образования Курманаевский район»;</w:t>
      </w:r>
    </w:p>
    <w:p>
      <w:pPr>
        <w:pStyle w:val="Default"/>
        <w:jc w:val="both"/>
        <w:rPr/>
      </w:pPr>
      <w:r>
        <w:rPr>
          <w:color w:val="000000"/>
        </w:rPr>
        <w:t xml:space="preserve">- Постановление Администрации Курманаевского  района от </w:t>
      </w:r>
      <w:r>
        <w:rPr/>
        <w:t>25.10.2018г. № 621-п «Об утверждении порядка установления размера, взимания и использования родительской платы за присмотр и уход за детьми в муниципальных образовательных организациях Курманаевского района Оренбургской области, реализующих образовательные программы дошкольного образования».</w:t>
      </w:r>
    </w:p>
    <w:p>
      <w:pPr>
        <w:pStyle w:val="Default"/>
        <w:jc w:val="both"/>
        <w:rPr/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Постановление Администрации Курманаевского  района от </w:t>
      </w:r>
      <w:r>
        <w:rPr/>
        <w:t xml:space="preserve">24.02.2021г. № 111-п «Об установлении размера,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рганизациях Курманаевского района, осуществляющих образовательную деятельность»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наименование, номер и дата утверждения нормативного правового акта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6.2. Порядок информирования потенциальных потребителей муниципальной услуги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6425"/>
        <w:gridCol w:w="40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Способ информирова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Состав размещаемой информ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мещение информации в сети Интернет (на официальном сайте образовательной организации, официальном сайте </w:t>
            </w:r>
            <w:hyperlink r:id="rId2">
              <w:r>
                <w:rPr>
                  <w:rStyle w:val="InternetLink"/>
                  <w:lang w:val="ru-RU" w:eastAsia="ru-RU"/>
                </w:rPr>
                <w:t>http://bus.gov.ru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)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нформация о результате выполнения муниципального зад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ответствии с требованиям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ная консультация (объявления, дополнительная информация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ники общеобразовательной организации  во время работы общеобразовательной организации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обра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ые стенды в помещении общеобразовательной организа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 входа в общеобразовательную организацию на стенде  размещается информация о наименовании  общеобразовательной организации, адрес местонахождения, режим работы, информационные материалы по муниципальной услуге, предоставляемой образовательной организацией, административный регламент предоставления муниципальной услуг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изменения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родительском собран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 руководителя образовательной организации о результатах контроля за выполнением муниципального зад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1 раза в квартал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асть 2. Сведения о выполняемых работах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/>
        <w:t>.2</w:t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3119"/>
        <w:gridCol w:w="8606"/>
      </w:tblGrid>
      <w:tr>
        <w:trPr/>
        <w:tc>
          <w:tcPr>
            <w:tcW w:w="29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работы</w:t>
            </w:r>
          </w:p>
        </w:tc>
        <w:tc>
          <w:tcPr>
            <w:tcW w:w="12717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17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Уникальный номер работы по базовому (отраслевому) перечню</w:t>
            </w:r>
          </w:p>
        </w:tc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атегории потребителей работы</w:t>
            </w:r>
          </w:p>
        </w:tc>
        <w:tc>
          <w:tcPr>
            <w:tcW w:w="11725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Показатели, характеризующие объем и (или) качество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1. Показатели, характеризующие качество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. Показатели, характеризующие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5%</w:t>
      </w:r>
    </w:p>
    <w:p>
      <w:pPr>
        <w:pStyle w:val="21"/>
        <w:shd w:fill="auto" w:val="clear"/>
        <w:tabs>
          <w:tab w:val="clear" w:pos="708"/>
          <w:tab w:val="left" w:pos="16034" w:leader="underscor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асть 3. Прочие сведения о муниципальном задании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Основания для досрочного прекращения выполнения муниципального зада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hanging="360"/>
        <w:jc w:val="both"/>
        <w:rPr/>
      </w:pPr>
      <w:r>
        <w:rPr>
          <w:color w:val="000000"/>
          <w:sz w:val="24"/>
          <w:szCs w:val="24"/>
          <w:lang w:bidi="ru-RU"/>
        </w:rPr>
        <w:t xml:space="preserve">реорганизация или ликвидация общеобразовательной организации (Устав ОО, </w:t>
      </w:r>
      <w:r>
        <w:rPr>
          <w:sz w:val="24"/>
          <w:szCs w:val="24"/>
        </w:rPr>
        <w:t>Федеральный закон от 29.12.2012г. №273-ФЗ «Об образовании в Российской Федерации»)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hanging="360"/>
        <w:jc w:val="both"/>
        <w:rPr/>
      </w:pPr>
      <w:r>
        <w:rPr>
          <w:color w:val="000000"/>
          <w:sz w:val="24"/>
          <w:szCs w:val="24"/>
          <w:lang w:bidi="ru-RU"/>
        </w:rPr>
        <w:t>аннулирование лицензии на право осуществления образовательной детальности (</w:t>
      </w:r>
      <w:r>
        <w:rPr>
          <w:sz w:val="24"/>
          <w:szCs w:val="24"/>
        </w:rPr>
        <w:t>Федеральный закон от 29.12.2012г. №273-ФЗ «Об образовании в Российской Федерации», ст. 90, 91)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Порядок контроля за выполнением муниципаль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08"/>
        <w:gridCol w:w="2866"/>
        <w:gridCol w:w="4289"/>
        <w:gridCol w:w="35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а контро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иодичнос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Орган,  осуществляющий контроль за выполнением муниципального за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  <w:b/>
              </w:rPr>
              <w:t>Санкции за нарушение условий выполнения муниципального за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ал, полугодие, 9 месяце,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тдела образования по контролю за исполнением муниципального задания муниципальными образовательными учреждениями муниципального образования Курманаевский райо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 достижение плановых показателей осуществляется уменьшение объема субсидии на выполнение МЗ на текущий год в размене пропорционально  объему   невыполненного МЗ в соответствии с утвержденными нормативами затрат на его выпол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опроса родителей по вопросу удовлетворенности предоставления услу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образования Администрации Курманаевского  район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правомерности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ответствии с планом контрольной деятель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ОДБУиП МОО», финансовый отдел администрации Курманаевск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менение к руководителю норм ст.192 Трудового кодекса РФ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ОДБУиП МОО», финансовый отдел администрации Курманаевск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к руководителю норм ст.192 Трудового кодекса Р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по форме отчета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квартал, полугодие, 9 месяцев, г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ов о выполнении муниципального задания:  </w:t>
      </w:r>
      <w:r>
        <w:rPr>
          <w:rFonts w:cs="Times New Roman" w:ascii="Times New Roman" w:hAnsi="Times New Roman"/>
          <w:sz w:val="28"/>
          <w:szCs w:val="28"/>
          <w:u w:val="single"/>
        </w:rPr>
        <w:t>по итогам квартала до 20 числа месяца, следующего за отчетным кварталом, по итогам отчетного года – не позднее 1 февраля года, следующего за отчетным годом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 устано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ая   информация, необходимая   для   выполнения (контроля за выполнением) муниципального задания: 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 xml:space="preserve">-пояснительная записка о результатах выполнения задания </w:t>
      </w:r>
      <w:r>
        <w:rPr>
          <w:sz w:val="24"/>
          <w:szCs w:val="24"/>
        </w:rPr>
        <w:t xml:space="preserve">в случае </w:t>
      </w:r>
      <w:r>
        <w:rPr>
          <w:color w:val="000000"/>
          <w:sz w:val="24"/>
          <w:szCs w:val="24"/>
          <w:lang w:bidi="ru-RU"/>
        </w:rPr>
        <w:t xml:space="preserve"> отклонения от установленных показателей объема работы боле  </w:t>
      </w:r>
      <w:r>
        <w:rPr>
          <w:b/>
          <w:color w:val="000000"/>
          <w:sz w:val="24"/>
          <w:szCs w:val="24"/>
          <w:lang w:bidi="ru-RU"/>
        </w:rPr>
        <w:t>5%;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предоставление подтверждающих документов о выполнении установленных показателей  (выписки из отчетов, приказов, справки, заверенные руководителем общеобразовательной организации, информация на сайте общеобразовательной организации и др.)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1.-результаты анкетирования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2.-справка о выполнении программ, плана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3 – справки уровневой готовности обучающихся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.4- копии документов,  подтверждающих повышение квалификации педагогов образовательной организации  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5 -копии подтверждающих документов (дипломов, сертификатов, приказов, иной информации)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6- скриншот основных разделов сайта образовательной организации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7- скриншот раздела «предписания» официального сайта обще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кции, предусмотренные п.5.4. раздела 5 Положения.</w:t>
        <w:tab/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Default"/>
        <w:jc w:val="center"/>
        <w:rPr/>
      </w:pPr>
      <w:r>
        <w:rPr/>
        <w:t xml:space="preserve">Раздел </w:t>
      </w:r>
      <w:r>
        <w:rPr>
          <w:b/>
          <w:bCs/>
        </w:rPr>
        <w:t>_</w:t>
      </w:r>
      <w:r>
        <w:rPr>
          <w:b/>
          <w:bCs/>
          <w:lang w:val="en-US"/>
        </w:rPr>
        <w:t>II</w:t>
      </w:r>
      <w:r>
        <w:rPr>
          <w:bCs/>
          <w:u w:val="single"/>
        </w:rPr>
        <w:t>.1</w:t>
      </w:r>
      <w:r>
        <w:rPr>
          <w:b/>
          <w:bCs/>
        </w:rPr>
        <w:t>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Наименование муниципальной услуги: </w:t>
      </w:r>
      <w:r>
        <w:rPr>
          <w:b/>
          <w:color w:val="000000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Default"/>
        <w:rPr/>
      </w:pPr>
      <w:r>
        <w:rPr>
          <w:color w:val="000000"/>
        </w:rPr>
        <w:t xml:space="preserve">2. Уникальный номер муниципальной услуги по базовому (отраслевому) перечню: </w:t>
      </w:r>
      <w:r>
        <w:rPr>
          <w:b/>
          <w:color w:val="000000"/>
        </w:rPr>
        <w:t>801011О.99.0.БВ24ДН82000</w:t>
      </w:r>
    </w:p>
    <w:p>
      <w:pPr>
        <w:pStyle w:val="Default"/>
        <w:rPr/>
      </w:pPr>
      <w:r>
        <w:rPr>
          <w:color w:val="000000"/>
        </w:rPr>
        <w:t xml:space="preserve">3. Категории потребителей муниципальной услуги: </w:t>
      </w:r>
      <w:r>
        <w:rPr>
          <w:b/>
          <w:color w:val="000000"/>
          <w:u w:val="single"/>
        </w:rPr>
        <w:t>Физические лица от 3 года до 8 лет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Показатели, характеризующие объем и (или) качество муниципальной услуг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казатели, характериз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2126"/>
        <w:gridCol w:w="3260"/>
        <w:gridCol w:w="2552"/>
        <w:gridCol w:w="2693"/>
      </w:tblGrid>
      <w:tr>
        <w:trPr>
          <w:trHeight w:val="3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  <w:tab/>
            </w:r>
          </w:p>
        </w:tc>
      </w:tr>
      <w:tr>
        <w:trPr>
          <w:trHeight w:val="2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год на одн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своевременно прошедших курсы повышения квалификации (не реже 1 раза в три года/от запланированн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педагогов в конкурсах профессионального мастерства, конкурсах методических разработок разн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айта ОО в соответствии с федеральны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8"/>
        <w:gridCol w:w="1559"/>
        <w:gridCol w:w="1706"/>
        <w:gridCol w:w="1631"/>
        <w:gridCol w:w="1631"/>
        <w:gridCol w:w="1706"/>
        <w:gridCol w:w="1620"/>
        <w:gridCol w:w="1619"/>
      </w:tblGrid>
      <w:tr>
        <w:trPr>
          <w:trHeight w:val="4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2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2-й год планового пери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2-й год планово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ОО в возрасте от 3  до 8 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ые правовые акты, устанавливающие размер платы (цену, тариф) либо порядок ее (его) установления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79"/>
        <w:gridCol w:w="2614"/>
        <w:gridCol w:w="2287"/>
        <w:gridCol w:w="1619"/>
        <w:gridCol w:w="580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орга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манаевского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-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размера,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рганизациях Курманаевского района, осуществляющих образовательную деятельность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манаевского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-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установления размера, взимания и использования родительской платы за присмотр и уход за детьми в муниципальных образовательных организациях Курманаевского района Оренбургской области, реализующих образовательные программы дошкольного образования»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Порядок оказания муниципальной услуг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1. Нормативные правовые акты, регулирующие порядок оказания муниципаль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29.12.2012 г. №273-ФЗ «Об образовании в Российской федерации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образования от 06.10.2016 № 89/2 «Об утверждении ведомственного перечня муниципальных услуг (работ), оказываемых (выполняемых) муниципальными образовательными организациями, подведомственными отделу образования Администрации Курманаевского района» (изменения от 24.01.2018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образования от 24.06.2016 № 62/3 «Об утверждении Порядка осуществления мониторинга и контроля за выполнением муниципальных заданий на оказание муниципальных услуг (выполнение работ) муниципальными организациями, подведомственными отделу образования Администрации Курманаевского района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иказ отдела образования от 29.09.2015 № 86 «Об утверждении методики оценки выполнения муниципальными бюджетными и автономными образовательными организациями Курманаевского района муниципального задания» (изменения от 09.01.2017г.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становление Администрации Курманаевского  района от 21.03.2016г. №229-п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образования Курманаевский район»;</w:t>
      </w:r>
    </w:p>
    <w:p>
      <w:pPr>
        <w:pStyle w:val="Default"/>
        <w:jc w:val="both"/>
        <w:rPr/>
      </w:pPr>
      <w:r>
        <w:rPr>
          <w:color w:val="000000"/>
        </w:rPr>
        <w:t xml:space="preserve">- Постановление Администрации Курманаевского  района от </w:t>
      </w:r>
      <w:r>
        <w:rPr/>
        <w:t>25.10.2018г. № 621-п «Об утверждении порядка установления размера, взимания и использования родительской платы за присмотр и уход за детьми в муниципальных образовательных организациях Курманаевского района Оренбургской области, реализующих образовательные программы дошкольного образования».</w:t>
      </w:r>
    </w:p>
    <w:p>
      <w:pPr>
        <w:pStyle w:val="Default"/>
        <w:jc w:val="both"/>
        <w:rPr/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Постановление Администрации Курманаевского  района от </w:t>
      </w:r>
      <w:r>
        <w:rPr/>
        <w:t xml:space="preserve">24.02.2021г. № 111-п «Об установлении размера,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рганизациях Курманаевского района, осуществляющих образовательную деятельность»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наименование, номер и дата утверждения нормативного правового акта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6.2. Порядок информирования потенциальных потребителей муниципальной услуги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6425"/>
        <w:gridCol w:w="40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Способ информирова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Состав размещаемой информ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мещение информации в сети Интернет (на официальном сайте образовательной организации, официальном сайте </w:t>
            </w:r>
            <w:hyperlink r:id="rId3">
              <w:r>
                <w:rPr>
                  <w:rStyle w:val="InternetLink"/>
                  <w:lang w:val="ru-RU" w:eastAsia="ru-RU"/>
                </w:rPr>
                <w:t>http://bus.gov.ru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)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нформация о результате выполнения муниципального зад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ответствии с требованиям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ная консультация (объявления, дополнительная информация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ники общеобразовательной организации  во время работы общеобразовательной организации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обра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ые стенды в помещении общеобразовательной организа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 входа в общеобразовательную организацию на стенде  размещается информация о наименовании  общеобразовательной организации, адрес местонахождения, режим работы, информационные материалы по муниципальной услуге, предоставляемой образовательной организацией, административный регламент предоставления муниципальной услуг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изменения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родительском собран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 руководителя образовательной организации о результатах контроля за выполнением муниципального зад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1 раза в квартал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асть 2. Сведения о выполняемых работах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/>
        <w:t>.2</w:t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3119"/>
        <w:gridCol w:w="8606"/>
      </w:tblGrid>
      <w:tr>
        <w:trPr/>
        <w:tc>
          <w:tcPr>
            <w:tcW w:w="29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работы</w:t>
            </w:r>
          </w:p>
        </w:tc>
        <w:tc>
          <w:tcPr>
            <w:tcW w:w="12717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17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Уникальный номер работы по базовому (отраслевому) перечню</w:t>
            </w:r>
          </w:p>
        </w:tc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атегории потребителей работы</w:t>
            </w:r>
          </w:p>
        </w:tc>
        <w:tc>
          <w:tcPr>
            <w:tcW w:w="11725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Показатели, характеризующие объем и (или) качество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1. Показатели, характеризующие качество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. Показатели, характеризующие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5%</w:t>
      </w:r>
    </w:p>
    <w:p>
      <w:pPr>
        <w:pStyle w:val="21"/>
        <w:shd w:fill="auto" w:val="clear"/>
        <w:tabs>
          <w:tab w:val="clear" w:pos="708"/>
          <w:tab w:val="left" w:pos="16034" w:leader="underscor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асть 3. Прочие сведения о муниципальном задании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Основания для досрочного прекращения выполнения муниципального зада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hanging="360"/>
        <w:jc w:val="both"/>
        <w:rPr/>
      </w:pPr>
      <w:r>
        <w:rPr>
          <w:color w:val="000000"/>
          <w:sz w:val="24"/>
          <w:szCs w:val="24"/>
          <w:lang w:bidi="ru-RU"/>
        </w:rPr>
        <w:t xml:space="preserve">реорганизация или ликвидация общеобразовательной организации (Устав ОО, </w:t>
      </w:r>
      <w:r>
        <w:rPr>
          <w:sz w:val="24"/>
          <w:szCs w:val="24"/>
        </w:rPr>
        <w:t>Федеральный закон от 29.12.2012г. №273-ФЗ «Об образовании в Российской Федерации»)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hanging="360"/>
        <w:jc w:val="both"/>
        <w:rPr/>
      </w:pPr>
      <w:r>
        <w:rPr>
          <w:color w:val="000000"/>
          <w:sz w:val="24"/>
          <w:szCs w:val="24"/>
          <w:lang w:bidi="ru-RU"/>
        </w:rPr>
        <w:t>аннулирование лицензии на право осуществления образовательной детальности (</w:t>
      </w:r>
      <w:r>
        <w:rPr>
          <w:sz w:val="24"/>
          <w:szCs w:val="24"/>
        </w:rPr>
        <w:t>Федеральный закон от 29.12.2012г. №273-ФЗ «Об образовании в Российской Федерации», ст. 90, 91)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Порядок контроля за выполнением муниципаль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08"/>
        <w:gridCol w:w="2866"/>
        <w:gridCol w:w="4289"/>
        <w:gridCol w:w="35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а контро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иодичнос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Орган,  осуществляющий контроль за выполнением муниципального за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  <w:b/>
              </w:rPr>
              <w:t>Санкции за нарушение условий выполнения муниципального за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ал, полугодие, 9 месяце,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тдела образования по контролю за исполнением муниципального задания муниципальными образовательными учреждениями муниципального образования Курманаевский райо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 достижение плановых показателей осуществляется уменьшение объема субсидии на выполнение МЗ на текущий год в размене пропорционально  объему   невыполненного МЗ в соответствии с утвержденными нормативами затрат на его выпол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опроса родителей по вопросу удовлетворенности предоставления услу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образования Администрации Курманаевского  район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правомерности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ответствии с планом контрольной деятель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ОДБУиП МОО», финансовый отдел администрации Курманаевск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менение к руководителю норм ст.192 Трудового кодекса РФ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ОДБУиП МОО», финансовый отдел администрации Курманаевск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к руководителю норм ст.192 Трудового кодекса Р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по форме отчета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квартал, полугодие, 9 месяцев, г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ов о выполнении муниципального задания:  </w:t>
      </w:r>
      <w:r>
        <w:rPr>
          <w:rFonts w:cs="Times New Roman" w:ascii="Times New Roman" w:hAnsi="Times New Roman"/>
          <w:sz w:val="28"/>
          <w:szCs w:val="28"/>
          <w:u w:val="single"/>
        </w:rPr>
        <w:t>по итогам квартала до 20 числа месяца, следующего за отчетным кварталом, по итогам отчетного года – не позднее 1 февраля года, следующего за отчетным годом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 устано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ая   информация, необходимая   для   выполнения (контроля за выполнением) муниципального задания: 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 xml:space="preserve">-пояснительная записка о результатах выполнения задания </w:t>
      </w:r>
      <w:r>
        <w:rPr>
          <w:sz w:val="24"/>
          <w:szCs w:val="24"/>
        </w:rPr>
        <w:t xml:space="preserve">в случае </w:t>
      </w:r>
      <w:r>
        <w:rPr>
          <w:color w:val="000000"/>
          <w:sz w:val="24"/>
          <w:szCs w:val="24"/>
          <w:lang w:bidi="ru-RU"/>
        </w:rPr>
        <w:t xml:space="preserve"> отклонения от установленных показателей объема работы боле  </w:t>
      </w:r>
      <w:r>
        <w:rPr>
          <w:b/>
          <w:color w:val="000000"/>
          <w:sz w:val="24"/>
          <w:szCs w:val="24"/>
          <w:lang w:bidi="ru-RU"/>
        </w:rPr>
        <w:t>5%;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предоставление подтверждающих документов о выполнении установленных показателей  (выписки из отчетов, приказов, справки, заверенные руководителем общеобразовательной организации, информация на сайте общеобразовательной организации и др.)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1.-результаты анкетирования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2.-справка о выполнении программ, плана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3 – справки уровневой готовности обучающихся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.4- копии документов,  подтверждающих повышение квалификации педагогов образовательной организации  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5 -копии подтверждающих документов (дипломов, сертификатов, приказов, иной информации)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6- скриншот основных разделов сайта образовательной организации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7- скриншот раздела «предписания» официального сайта обще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кции, предусмотренные п.5.4. раздела 5 Положения.</w:t>
        <w:tab/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Default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1</w:t>
      </w:r>
    </w:p>
    <w:p>
      <w:pPr>
        <w:pStyle w:val="Default"/>
        <w:rPr/>
      </w:pPr>
      <w:r>
        <w:rPr/>
        <w:t xml:space="preserve">1. Наименование муниципальной услуги: </w:t>
      </w:r>
      <w:r>
        <w:rPr>
          <w:b/>
          <w:u w:val="single"/>
        </w:rPr>
        <w:t>Присмотр и уход</w:t>
      </w:r>
    </w:p>
    <w:p>
      <w:pPr>
        <w:pStyle w:val="Default"/>
        <w:rPr/>
      </w:pPr>
      <w:r>
        <w:rPr/>
        <w:t xml:space="preserve">2. Уникальный номер муниципальной услуги по базовому (отраслевому) перечню: </w:t>
      </w:r>
      <w:r>
        <w:rPr>
          <w:b/>
        </w:rPr>
        <w:t>853211О.99.0.БВ19АА50000</w:t>
      </w:r>
    </w:p>
    <w:p>
      <w:pPr>
        <w:pStyle w:val="Default"/>
        <w:rPr>
          <w:color w:val="000000"/>
          <w:u w:val="single"/>
        </w:rPr>
      </w:pPr>
      <w:r>
        <w:rPr>
          <w:u w:val="single"/>
        </w:rPr>
        <w:t>3</w:t>
      </w:r>
      <w:r>
        <w:rPr>
          <w:color w:val="000000"/>
        </w:rPr>
        <w:t xml:space="preserve">. Категории потребителей муниципальной услуги: </w:t>
      </w:r>
      <w:r>
        <w:rPr>
          <w:b/>
          <w:color w:val="000000"/>
          <w:u w:val="single"/>
        </w:rPr>
        <w:t>Физические лица за исключением льготных категорий от 1 года до 3 лет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Показатели, характеризующие объем и (или) качество муниципальной услуг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казатели, характериз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2"/>
        <w:gridCol w:w="2122"/>
        <w:gridCol w:w="2804"/>
        <w:gridCol w:w="2587"/>
        <w:gridCol w:w="2268"/>
      </w:tblGrid>
      <w:tr>
        <w:trPr>
          <w:trHeight w:val="3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2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</w:tr>
      <w:tr>
        <w:trPr>
          <w:trHeight w:val="6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год на одного ребе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пита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8"/>
        <w:gridCol w:w="1559"/>
        <w:gridCol w:w="1706"/>
        <w:gridCol w:w="1631"/>
        <w:gridCol w:w="1631"/>
        <w:gridCol w:w="1706"/>
        <w:gridCol w:w="1620"/>
        <w:gridCol w:w="1619"/>
      </w:tblGrid>
      <w:tr>
        <w:trPr>
          <w:trHeight w:val="4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2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2-й год планового пери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(очередной финансовый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2-й год планово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в ОО от 1 года до 3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ые правовые акты, устанавливающие размер платы (цену, тариф) либо порядок ее (его) установления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79"/>
        <w:gridCol w:w="2614"/>
        <w:gridCol w:w="2287"/>
        <w:gridCol w:w="1619"/>
        <w:gridCol w:w="580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орга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манаевского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-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размера,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рганизациях Курманаевского района, осуществляющих образовательную деятельность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манаевского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-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установления размера, взимания и использования родительской платы за присмотр и уход за детьми в муниципальных образовательных организациях Курманаевского района Оренбургской области, реализующих образовательные программы дошкольного образования»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Порядок оказания муниципальной услуг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1. Нормативные правовые акты, регулирующие порядок оказания муниципаль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29.12.2012 г. №273-ФЗ «Об образовании в Российской федерации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образования от 06.10.2016 № 89/2 «Об утверждении ведомственного перечня муниципальных услуг (работ), оказываемых (выполняемых) муниципальными образовательными организациями, подведомственными отделу образования Администрации Курманаевского района» (изменения от 24.01.2018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образования от 24.06.2016 № 62/3 «Об утверждении Порядка осуществления мониторинга и контроля за выполнением муниципальных заданий на оказание муниципальных услуг (выполнение работ) муниципальными организациями, подведомственными отделу образования Администрации Курманаевского района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иказ отдела образования от 29.09.2015 № 86 «Об утверждении методики оценки выполнения муниципальными бюджетными и автономными образовательными организациями Курманаевского района муниципального задания» (изменения от 09.01.2017г.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становление Администрации Курманаевского  района от 21.03.2016г. №229-п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образования Курманаевский район»;</w:t>
      </w:r>
    </w:p>
    <w:p>
      <w:pPr>
        <w:pStyle w:val="Default"/>
        <w:jc w:val="both"/>
        <w:rPr/>
      </w:pPr>
      <w:r>
        <w:rPr>
          <w:color w:val="000000"/>
        </w:rPr>
        <w:t xml:space="preserve">- Постановление Администрации Курманаевского  района от </w:t>
      </w:r>
      <w:r>
        <w:rPr/>
        <w:t>25.10.2018г. № 621-п «Об утверждении порядка установления размера, взимания и использования родительской платы за присмотр и уход за детьми в муниципальных образовательных организациях Курманаевского района Оренбургской области, реализующих образовательные программы дошкольного образования».</w:t>
      </w:r>
    </w:p>
    <w:p>
      <w:pPr>
        <w:pStyle w:val="Default"/>
        <w:jc w:val="both"/>
        <w:rPr/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Постановление Администрации Курманаевского  района от </w:t>
      </w:r>
      <w:r>
        <w:rPr/>
        <w:t xml:space="preserve">24.02.2021г. № 111-п «Об установлении размера,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рганизациях Курманаевского района, осуществляющих образовательную деятельность»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наименование, номер и дата утверждения нормативного правового акта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6.2. Порядок информирования потенциальных потребителей муниципальной услуги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6425"/>
        <w:gridCol w:w="40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Способ информирова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Состав размещаемой информ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мещение информации в сети Интернет (на официальном сайте образовательной организации, официальном сайте </w:t>
            </w:r>
            <w:hyperlink r:id="rId4">
              <w:r>
                <w:rPr>
                  <w:rStyle w:val="InternetLink"/>
                  <w:lang w:val="ru-RU" w:eastAsia="ru-RU"/>
                </w:rPr>
                <w:t>http://bus.gov.ru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)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нформация о результате выполнения муниципального зад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ответствии с требованиям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ная консультация (объявления, дополнительная информация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ники общеобразовательной организации  во время работы общеобразовательной организации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обра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ые стенды в помещении общеобразовательной организа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 входа в общеобразовательную организацию на стенде  размещается информация о наименовании  общеобразовательной организации, адрес местонахождения, режим работы, информационные материалы по муниципальной услуге, предоставляемой образовательной организацией, административный регламент предоставления муниципальной услуг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изменения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родительском собран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 руководителя образовательной организации о результатах контроля за выполнением муниципального зад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1 раза в квартал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асть 2. Сведения о выполняемых работах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/>
        <w:t>.2</w:t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3119"/>
        <w:gridCol w:w="8606"/>
      </w:tblGrid>
      <w:tr>
        <w:trPr/>
        <w:tc>
          <w:tcPr>
            <w:tcW w:w="29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работы</w:t>
            </w:r>
          </w:p>
        </w:tc>
        <w:tc>
          <w:tcPr>
            <w:tcW w:w="12717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17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Уникальный номер работы по базовому (отраслевому) перечню</w:t>
            </w:r>
          </w:p>
        </w:tc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атегории потребителей работы</w:t>
            </w:r>
          </w:p>
        </w:tc>
        <w:tc>
          <w:tcPr>
            <w:tcW w:w="11725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Показатели, характеризующие объем и (или) качество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1. Показатели, характеризующие качество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. Показатели, характеризующие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5%</w:t>
      </w:r>
    </w:p>
    <w:p>
      <w:pPr>
        <w:pStyle w:val="21"/>
        <w:shd w:fill="auto" w:val="clear"/>
        <w:tabs>
          <w:tab w:val="clear" w:pos="708"/>
          <w:tab w:val="left" w:pos="16034" w:leader="underscor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асть 3. Прочие сведения о муниципальном задании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Основания для досрочного прекращения выполнения муниципального зада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hanging="360"/>
        <w:jc w:val="both"/>
        <w:rPr/>
      </w:pPr>
      <w:r>
        <w:rPr>
          <w:color w:val="000000"/>
          <w:sz w:val="24"/>
          <w:szCs w:val="24"/>
          <w:lang w:bidi="ru-RU"/>
        </w:rPr>
        <w:t xml:space="preserve">реорганизация или ликвидация общеобразовательной организации (Устав ОО, </w:t>
      </w:r>
      <w:r>
        <w:rPr>
          <w:sz w:val="24"/>
          <w:szCs w:val="24"/>
        </w:rPr>
        <w:t>Федеральный закон от 29.12.2012г. №273-ФЗ «Об образовании в Российской Федерации»)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hanging="360"/>
        <w:jc w:val="both"/>
        <w:rPr/>
      </w:pPr>
      <w:r>
        <w:rPr>
          <w:color w:val="000000"/>
          <w:sz w:val="24"/>
          <w:szCs w:val="24"/>
          <w:lang w:bidi="ru-RU"/>
        </w:rPr>
        <w:t>аннулирование лицензии на право осуществления образовательной детальности (</w:t>
      </w:r>
      <w:r>
        <w:rPr>
          <w:sz w:val="24"/>
          <w:szCs w:val="24"/>
        </w:rPr>
        <w:t>Федеральный закон от 29.12.2012г. №273-ФЗ «Об образовании в Российской Федерации», ст. 90, 91)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Порядок контроля за выполнением муниципаль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08"/>
        <w:gridCol w:w="2866"/>
        <w:gridCol w:w="4289"/>
        <w:gridCol w:w="35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а контро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иодичнос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Орган,  осуществляющий контроль за выполнением муниципального за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  <w:b/>
              </w:rPr>
              <w:t>Санкции за нарушение условий выполнения муниципального за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ал, полугодие, 9 месяце,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тдела образования по контролю за исполнением муниципального задания муниципальными образовательными учреждениями муниципального образования Курманаевский райо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 достижение плановых показателей осуществляется уменьшение объема субсидии на выполнение МЗ на текущий год в размене пропорционально  объему   невыполненного МЗ в соответствии с утвержденными нормативами затрат на его выпол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опроса родителей по вопросу удовлетворенности предоставления услу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образования Администрации Курманаевского  район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правомерности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ответствии с планом контрольной деятель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ОДБУиП МОО», финансовый отдел администрации Курманаевск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менение к руководителю норм ст.192 Трудового кодекса РФ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ОДБУиП МОО», финансовый отдел администрации Курманаевск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к руководителю норм ст.192 Трудового кодекса Р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по форме отчета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квартал, полугодие, 9 месяцев, г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ов о выполнении муниципального задания:  </w:t>
      </w:r>
      <w:r>
        <w:rPr>
          <w:rFonts w:cs="Times New Roman" w:ascii="Times New Roman" w:hAnsi="Times New Roman"/>
          <w:sz w:val="28"/>
          <w:szCs w:val="28"/>
          <w:u w:val="single"/>
        </w:rPr>
        <w:t>по итогам квартала до 20 числа месяца, следующего за отчетным кварталом, по итогам отчетного года – не позднее 1 февраля года, следующего за отчетным годом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 устано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ая   информация, необходимая   для   выполнения (контроля за выполнением) муниципального задания: 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 xml:space="preserve">-пояснительная записка о результатах выполнения задания </w:t>
      </w:r>
      <w:r>
        <w:rPr>
          <w:sz w:val="24"/>
          <w:szCs w:val="24"/>
        </w:rPr>
        <w:t xml:space="preserve">в случае </w:t>
      </w:r>
      <w:r>
        <w:rPr>
          <w:color w:val="000000"/>
          <w:sz w:val="24"/>
          <w:szCs w:val="24"/>
          <w:lang w:bidi="ru-RU"/>
        </w:rPr>
        <w:t xml:space="preserve"> отклонения от установленных показателей объема работы боле  </w:t>
      </w:r>
      <w:r>
        <w:rPr>
          <w:b/>
          <w:color w:val="000000"/>
          <w:sz w:val="24"/>
          <w:szCs w:val="24"/>
          <w:lang w:bidi="ru-RU"/>
        </w:rPr>
        <w:t>5%;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предоставление подтверждающих документов о выполнении установленных показателей  (выписки из отчетов, приказов, справки, заверенные руководителем общеобразовательной организации, информация на сайте общеобразовательной организации и др.)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1.-результаты анкетирования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2.-справка о выполнении программ, плана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3 – справки уровневой готовности обучающихся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.4- копии документов,  подтверждающих повышение квалификации педагогов образовательной организации  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5 -копии подтверждающих документов (дипломов, сертификатов, приказов, иной информации)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6- скриншот основных разделов сайта образовательной организации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7- скриншот раздела «предписания» официального сайта обще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кции, предусмотренные п.5.4. раздела 5 Положения.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1</w:t>
      </w:r>
    </w:p>
    <w:p>
      <w:pPr>
        <w:pStyle w:val="Default"/>
        <w:rPr/>
      </w:pPr>
      <w:r>
        <w:rPr/>
        <w:t xml:space="preserve">1. Наименование муниципальной услуги: </w:t>
      </w:r>
      <w:r>
        <w:rPr>
          <w:b/>
          <w:u w:val="single"/>
        </w:rPr>
        <w:t>Присмотр и уход</w:t>
      </w:r>
    </w:p>
    <w:p>
      <w:pPr>
        <w:pStyle w:val="Default"/>
        <w:rPr/>
      </w:pPr>
      <w:r>
        <w:rPr/>
        <w:t xml:space="preserve">2. Уникальный номер муниципальной услуги по базовому (отраслевому) перечню: </w:t>
      </w:r>
      <w:r>
        <w:rPr>
          <w:b/>
        </w:rPr>
        <w:t>853211О.99.0.БВ19АА56000</w:t>
      </w:r>
    </w:p>
    <w:p>
      <w:pPr>
        <w:pStyle w:val="Default"/>
        <w:rPr/>
      </w:pPr>
      <w:r>
        <w:rPr>
          <w:u w:val="single"/>
        </w:rPr>
        <w:t>3</w:t>
      </w:r>
      <w:r>
        <w:rPr>
          <w:color w:val="000000"/>
        </w:rPr>
        <w:t xml:space="preserve">. Категории потребителей муниципальной услуги: </w:t>
      </w:r>
      <w:r>
        <w:rPr>
          <w:b/>
          <w:color w:val="000000"/>
          <w:u w:val="single"/>
        </w:rPr>
        <w:t>Физические лица за исключением льготных категорий от  3  до 8  лет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Показатели, характеризующие объем и (или) качество муниципальной услуг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казатели, характериз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2"/>
        <w:gridCol w:w="2122"/>
        <w:gridCol w:w="2804"/>
        <w:gridCol w:w="2587"/>
        <w:gridCol w:w="2268"/>
      </w:tblGrid>
      <w:tr>
        <w:trPr>
          <w:trHeight w:val="3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2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</w:tr>
      <w:tr>
        <w:trPr>
          <w:trHeight w:val="6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год на одного ребе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пита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8"/>
        <w:gridCol w:w="1559"/>
        <w:gridCol w:w="1706"/>
        <w:gridCol w:w="1631"/>
        <w:gridCol w:w="1631"/>
        <w:gridCol w:w="1706"/>
        <w:gridCol w:w="1620"/>
        <w:gridCol w:w="1619"/>
      </w:tblGrid>
      <w:tr>
        <w:trPr>
          <w:trHeight w:val="4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2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2-й год планового пери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(1-й год планового пери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2-й год планово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в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ые правовые акты, устанавливающие размер платы (цену, тариф) либо порядок ее (его) установления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79"/>
        <w:gridCol w:w="2614"/>
        <w:gridCol w:w="2287"/>
        <w:gridCol w:w="1619"/>
        <w:gridCol w:w="580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орга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манаевского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-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размера,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рганизациях Курманаевского района, осуществляющих образовательную деятельность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манаевского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-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установления размера, взимания и использования родительской платы за присмотр и уход за детьми в муниципальных образовательных организациях Курманаевского района Оренбургской области, реализующих образовательные программы дошкольного образования»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Порядок оказания муниципальной услуг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1. Нормативные правовые акты, регулирующие порядок оказания муниципаль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29.12.2012 г. №273-ФЗ «Об образовании в Российской федерации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образования от 06.10.2016 № 89/2 «Об утверждении ведомственного перечня муниципальных услуг (работ), оказываемых (выполняемых) муниципальными образовательными организациями, подведомственными отделу образования Администрации Курманаевского района» (изменения от 24.01.2018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образования от 24.06.2016 № 62/3 «Об утверждении Порядка осуществления мониторинга и контроля за выполнением муниципальных заданий на оказание муниципальных услуг (выполнение работ) муниципальными организациями, подведомственными отделу образования Администрации Курманаевского района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иказ отдела образования от 29.09.2015 № 86 «Об утверждении методики оценки выполнения муниципальными бюджетными и автономными образовательными организациями Курманаевского района муниципального задания» (изменения от 09.01.2017г.);</w:t>
      </w:r>
    </w:p>
    <w:p>
      <w:pPr>
        <w:pStyle w:val="Default"/>
        <w:jc w:val="both"/>
        <w:rPr/>
      </w:pPr>
      <w:r>
        <w:rPr>
          <w:color w:val="000000"/>
        </w:rPr>
        <w:t>- Постановление Администрации Курманаевского  района от 21.03.2016г. №229-п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образования Курманаевский район»;</w:t>
      </w:r>
    </w:p>
    <w:p>
      <w:pPr>
        <w:pStyle w:val="Default"/>
        <w:jc w:val="both"/>
        <w:rPr/>
      </w:pPr>
      <w:r>
        <w:rPr>
          <w:color w:val="000000"/>
        </w:rPr>
        <w:t xml:space="preserve">- Постановление Администрации Курманаевского  района от </w:t>
      </w:r>
      <w:r>
        <w:rPr/>
        <w:t>25.10.2018г. № 621-п «Об утверждении порядка установления размера, взимания и использования родительской платы за присмотр и уход за детьми в муниципальных образовательных организациях Курманаевского района Оренбургской области, реализующих образовательные программы дошкольного образования».</w:t>
      </w:r>
    </w:p>
    <w:p>
      <w:pPr>
        <w:pStyle w:val="Default"/>
        <w:jc w:val="both"/>
        <w:rPr/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Постановление Администрации Курманаевского  района от </w:t>
      </w:r>
      <w:r>
        <w:rPr/>
        <w:t xml:space="preserve">24.02.2021г. № 111-п «Об установлении размера,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рганизациях Курманаевского района, осуществляющих образовательную деятельность»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наименование, номер и дата утверждения нормативного правового акта)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6.2. Порядок информирования потенциальных потребителей муниципальной услуги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6425"/>
        <w:gridCol w:w="40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Способ информирова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Состав размещаемой информ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мещение информации в сети Интернет (на официальном сайте образовательной организации, официальном сайте </w:t>
            </w:r>
            <w:hyperlink r:id="rId5">
              <w:r>
                <w:rPr>
                  <w:rStyle w:val="InternetLink"/>
                  <w:lang w:val="ru-RU" w:eastAsia="ru-RU"/>
                </w:rPr>
                <w:t>http://bus.gov.ru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)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нформация о результате выполнения муниципального зад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соответствии с требования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ная консультация (объявления, дополнительная информация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ники общеобразовательной организации  во время работы общеобразовательной организации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обра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ые стенды в помещении общеобразовательной организа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 входа в общеобразовательную организацию на стенде  размещается информация о наименовании  общеобразовательной организации, адрес местонахождения, режим работы, информационные материалы по муниципальной услуге, предоставляемой образовательной организацией, административный регламент предоставления муниципальной услуг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изменения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родительском собран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 руководителя образовательной организации о результатах контроля за выполнением муниципального зад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е менее 1 раза в квартал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асть 2. Сведения о выполняемых работах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/>
        <w:t>.2</w:t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3119"/>
        <w:gridCol w:w="8606"/>
      </w:tblGrid>
      <w:tr>
        <w:trPr/>
        <w:tc>
          <w:tcPr>
            <w:tcW w:w="29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работы</w:t>
            </w:r>
          </w:p>
        </w:tc>
        <w:tc>
          <w:tcPr>
            <w:tcW w:w="12717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17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Уникальный номер работы по базовому (отраслевому) перечню</w:t>
            </w:r>
          </w:p>
        </w:tc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атегории потребителей работы</w:t>
            </w:r>
          </w:p>
        </w:tc>
        <w:tc>
          <w:tcPr>
            <w:tcW w:w="11725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Показатели, характеризующие объем и (или) качество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1. Показатели, характеризующие качество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. Показатели, характеризующие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5%</w:t>
      </w:r>
    </w:p>
    <w:p>
      <w:pPr>
        <w:pStyle w:val="21"/>
        <w:shd w:fill="auto" w:val="clear"/>
        <w:tabs>
          <w:tab w:val="clear" w:pos="708"/>
          <w:tab w:val="left" w:pos="16034" w:leader="underscor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асть 3. Прочие сведения о муниципальном задании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Основания для досрочного прекращения выполнения муниципального зада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hanging="360"/>
        <w:jc w:val="both"/>
        <w:rPr/>
      </w:pPr>
      <w:r>
        <w:rPr>
          <w:color w:val="000000"/>
          <w:sz w:val="24"/>
          <w:szCs w:val="24"/>
          <w:lang w:bidi="ru-RU"/>
        </w:rPr>
        <w:t xml:space="preserve">реорганизация или ликвидация общеобразовательной организации (Устав ОО, </w:t>
      </w:r>
      <w:r>
        <w:rPr>
          <w:sz w:val="24"/>
          <w:szCs w:val="24"/>
        </w:rPr>
        <w:t>Федеральный закон от 29.12.2012г. №273-ФЗ «Об образовании в Российской Федерации»)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hanging="360"/>
        <w:jc w:val="both"/>
        <w:rPr/>
      </w:pPr>
      <w:r>
        <w:rPr>
          <w:color w:val="000000"/>
          <w:sz w:val="24"/>
          <w:szCs w:val="24"/>
          <w:lang w:bidi="ru-RU"/>
        </w:rPr>
        <w:t>аннулирование лицензии на право осуществления образовательной детальности (</w:t>
      </w:r>
      <w:r>
        <w:rPr>
          <w:sz w:val="24"/>
          <w:szCs w:val="24"/>
        </w:rPr>
        <w:t>Федеральный закон от 29.12.2012г. №273-ФЗ «Об образовании в Российской Федерации», ст. 90, 91)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Порядок контроля за выполнением муниципаль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08"/>
        <w:gridCol w:w="2866"/>
        <w:gridCol w:w="4289"/>
        <w:gridCol w:w="35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а контро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иодичнос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Орган,  осуществляющий контроль за выполнением муниципального за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  <w:b/>
              </w:rPr>
              <w:t>Санкции за нарушение условий выполнения муниципального за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ал, полугодие, 9 месяце,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тдела образования по контролю за исполнением муниципального задания муниципальными образовательными учреждениями муниципального образования Курманаевский райо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 достижение плановых показателей осуществляется уменьшение объема субсидии на выполнение МЗ на текущий год в размене пропорционально  объему   невыполненного МЗ в соответствии с утвержденными нормативами затрат на его выпол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опроса родителей по вопросу удовлетворенности предоставления услу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образования Администрации Курманаевского  район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правомерности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ответствии с планом контрольной деятель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ОДБУиП МОО», финансовый отдел администрации Курманаевск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менение к руководителю норм ст.192 Трудового кодекса РФ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ОДБУиП МОО», финансовый отдел администрации Курманаевск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к руководителю норм ст.192 Трудового кодекса Р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по форме отчета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квартал, полугодие, 9 месяцев, г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3.2. Сроки представления отчетов о выполнении муниципального задания: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тогам квартала до 20 числа месяца, следующего за отчетным кварталом, по итогам отчетного года – не позднее 1 февраля года, следующего за отчетным годом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 устано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ая   информация, необходимая   для   выполнения (контроля за выполнением) муниципального задания: 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 xml:space="preserve">-пояснительная записка о результатах выполнения задания </w:t>
      </w:r>
      <w:r>
        <w:rPr>
          <w:sz w:val="24"/>
          <w:szCs w:val="24"/>
        </w:rPr>
        <w:t xml:space="preserve">в случае </w:t>
      </w:r>
      <w:r>
        <w:rPr>
          <w:color w:val="000000"/>
          <w:sz w:val="24"/>
          <w:szCs w:val="24"/>
          <w:lang w:bidi="ru-RU"/>
        </w:rPr>
        <w:t xml:space="preserve"> отклонения от установленных показателей объема работы боле  </w:t>
      </w:r>
      <w:r>
        <w:rPr>
          <w:b/>
          <w:color w:val="000000"/>
          <w:sz w:val="24"/>
          <w:szCs w:val="24"/>
          <w:lang w:bidi="ru-RU"/>
        </w:rPr>
        <w:t>5%;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предоставление подтверждающих документов о выполнении установленных показателей  (выписки из отчетов, приказов, справки, заверенные руководителем общеобразовательной организации, информация на сайте общеобразовательной организации и др.)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1.-результаты анкетирования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2.-справка о выполнении программ, плана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3 – справки уровневой готовности обучающихся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.4- копии документов,  подтверждающих повышение квалификации педагогов образовательной организации  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5 -копии подтверждающих документов (дипломов, сертификатов, приказов, иной информации)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6- скриншот основных разделов сайта образовательной организации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7- скриншот раздела «предписания» официального сайта обще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кции, предусмотренные п.5.4. раздела 5 Положения.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1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sz w:val="28"/>
          <w:szCs w:val="28"/>
          <w:u w:val="single"/>
        </w:rPr>
        <w:t>Реализация</w:t>
      </w:r>
      <w:r>
        <w:rPr>
          <w:b/>
          <w:sz w:val="28"/>
          <w:szCs w:val="28"/>
          <w:u w:val="single"/>
        </w:rPr>
        <w:t xml:space="preserve"> основных общеобразовательных программ начального общего образования»;</w:t>
      </w:r>
    </w:p>
    <w:p>
      <w:pPr>
        <w:pStyle w:val="Default"/>
        <w:rPr/>
      </w:pPr>
      <w:r>
        <w:rPr>
          <w:sz w:val="28"/>
          <w:szCs w:val="28"/>
        </w:rPr>
        <w:t>2. Уникальный номер муниципальной услуги по базовому (отраслевому) перечню: 801012О.99.0.БА81АЕ76000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Категории потребителей муниципальной услуги: </w:t>
      </w:r>
      <w:r>
        <w:rPr>
          <w:color w:val="000000"/>
          <w:sz w:val="28"/>
          <w:szCs w:val="28"/>
          <w:u w:val="single"/>
        </w:rPr>
        <w:t>физические лиц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казатели, характеризующие объем и (или) качество муниципальной услуг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казатели, характеризующие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:</w:t>
      </w:r>
    </w:p>
    <w:tbl>
      <w:tblPr>
        <w:tblW w:w="15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69"/>
        <w:gridCol w:w="2126"/>
        <w:gridCol w:w="1843"/>
        <w:gridCol w:w="1843"/>
      </w:tblGrid>
      <w:tr>
        <w:trPr>
          <w:trHeight w:val="87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качеством предоставления образовательной услу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 обучаю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айта в соответствии с федеральным законодательство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получающих начальное общее образование, охваченных организацией бесплатным горячим  питание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я обучающихся, занятых в объединениях дополнительного образования и внеурочн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своевременно прошедших курсы повышения квалификации (не реже 1 раз в три года/ от запланированног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конкурсах профессионального мастерства, конкурсах методических разработок разных уровней и форм (очные, дистанционны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щихся учебни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b/>
          <w:color w:val="000000"/>
          <w:sz w:val="24"/>
          <w:szCs w:val="24"/>
          <w:lang w:bidi="ru-RU"/>
        </w:rPr>
        <w:t>5%</w:t>
      </w:r>
    </w:p>
    <w:p>
      <w:pPr>
        <w:pStyle w:val="21"/>
        <w:shd w:fill="auto" w:val="clear"/>
        <w:tabs>
          <w:tab w:val="clear" w:pos="708"/>
          <w:tab w:val="left" w:pos="59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. Показатели, характеризующие объем муниципальной услуги: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303"/>
        <w:gridCol w:w="1503"/>
        <w:gridCol w:w="1418"/>
        <w:gridCol w:w="1190"/>
        <w:gridCol w:w="1559"/>
        <w:gridCol w:w="1418"/>
        <w:gridCol w:w="1417"/>
      </w:tblGrid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3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5" w:leader="underscore"/>
        </w:tabs>
        <w:spacing w:lineRule="exact" w:line="322"/>
        <w:ind w:right="2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b/>
          <w:color w:val="000000"/>
          <w:sz w:val="24"/>
          <w:szCs w:val="24"/>
          <w:lang w:bidi="ru-RU"/>
        </w:rPr>
        <w:t>5%</w:t>
      </w:r>
    </w:p>
    <w:p>
      <w:pPr>
        <w:pStyle w:val="21"/>
        <w:shd w:fill="auto" w:val="clear"/>
        <w:tabs>
          <w:tab w:val="clear" w:pos="708"/>
          <w:tab w:val="left" w:pos="387" w:leader="none"/>
        </w:tabs>
        <w:spacing w:lineRule="exact" w:line="322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 Нормативные правовые акты, устанавливающие размер платы (цену, тариф) либо порядок ее (его) установления: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3"/>
        <w:gridCol w:w="2280"/>
        <w:gridCol w:w="1559"/>
        <w:gridCol w:w="1418"/>
        <w:gridCol w:w="7796"/>
      </w:tblGrid>
      <w:tr>
        <w:trPr>
          <w:trHeight w:val="437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85" w:hRule="exact"/>
        </w:trPr>
        <w:tc>
          <w:tcPr>
            <w:tcW w:w="56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333333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едеральный зако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7" w:leader="none"/>
        </w:tabs>
        <w:spacing w:lineRule="exact" w:line="28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 Порядок оказания муниципальной услуги</w:t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exact" w:line="28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1. Нормативные правовые акты, регулирующие порядок оказания муниципальной услуг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г. №273-ФЗ «Об образовании в Российской Федерации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Федеральный закон от 06.10.2003г. №131-ФЗ </w:t>
      </w:r>
      <w:r>
        <w:rPr>
          <w:rFonts w:eastAsia="Arial Unicode MS"/>
          <w:color w:val="000000"/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jc w:val="both"/>
        <w:rPr/>
      </w:pPr>
      <w:r>
        <w:rPr>
          <w:rFonts w:eastAsia="Arial Unicode MS"/>
          <w:color w:val="000000"/>
          <w:sz w:val="24"/>
          <w:szCs w:val="24"/>
        </w:rPr>
        <w:t>Закон Оренбургской области от 06.09.2013г. №1698/506-</w:t>
      </w:r>
      <w:r>
        <w:rPr>
          <w:rFonts w:eastAsia="Arial Unicode MS"/>
          <w:color w:val="000000"/>
          <w:sz w:val="24"/>
          <w:szCs w:val="24"/>
          <w:lang w:val="en-US"/>
        </w:rPr>
        <w:t>V</w:t>
      </w:r>
      <w:r>
        <w:rPr>
          <w:rFonts w:eastAsia="Arial Unicode MS"/>
          <w:color w:val="000000"/>
          <w:sz w:val="24"/>
          <w:szCs w:val="24"/>
        </w:rPr>
        <w:t>-ОЗ «Об образовании в Оренбургской области»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иказ отдела образования от 06.10.2016 № 89/2 «Об утверждении ведомственного перечня муниципальных услуг (работ), оказываемых (выполняемых) муниципальными образовательными организациями, подведомственными отделу образования Администрации Курманаевского района» (изменения от 24.01.2018);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иказ отдела образования от 24.06.2016 № 62/3 «Об утверждении Порядка осуществления мониторинга и контроля за выполнением муниципальных заданий на оказание муниципальных услуг (выполнение работ) муниципальными организациями, подведомственными отделу образования Администрации Курманаевского района»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риказ отдела образования от 29.09.2015 № 86 «Об утверждении методики оценки выполнения муниципальными бюджетными и автономными образовательными организациями Курманаевского района муниципального задания» (изменения от 09.01.2017г.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остановление Администрации Курманаевского  района от 21.03.2016г. №229-п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образования Курманаевский район»;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left="36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2. Порядок информирования потенциальных потребителей муниципальной услуги: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6425"/>
        <w:gridCol w:w="40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Способ информирова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Состав размещаемой информ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Размещение информации в сети Интернет (на официальном сайте образовательной организации, официальном сайте </w:t>
            </w:r>
            <w:hyperlink r:id="rId6">
              <w:r>
                <w:rPr>
                  <w:rStyle w:val="InternetLink"/>
                  <w:rFonts w:eastAsia="Calibri"/>
                  <w:lang w:val="ru-RU" w:eastAsia="ru-RU"/>
                </w:rPr>
                <w:t>http://bus.gov.ru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)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формация о результате выполнения муниципального зад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соответствии с требованиям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елефонная консультация (объявления, дополнительная информация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ники общеобразовательной организации  во время работы общеобразовательной организации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 мере обра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нформационные стенды в помещении общеобразовательной организа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входа в общеобразовательную организацию на стенде  размещается информация о наименовании  общеобразовательной организации, адрес местонахождения, режим работы, информационные материалы по муниципальной услуге, предоставляемой образовательной организацией, административный регламент предоставления муниципальной услуг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 мере изменения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ыступления на родительском собран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чет руководителя образовательной организации о результатах контроля за выполнением муниципального зад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 менее 1 раза в кварта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b/>
        </w:rPr>
        <w:t>5%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номер и дата утверждения нормативного правового акт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auto" w:val="clear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асть 2. Сведения о выполняемых работах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360" w:before="120" w:after="120"/>
        <w:ind w:hanging="0"/>
        <w:jc w:val="center"/>
        <w:rPr/>
      </w:pP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lang w:val="en-US"/>
        </w:rPr>
        <w:t xml:space="preserve"> V</w:t>
      </w:r>
      <w:r>
        <w:rPr/>
        <w:t>.2</w:t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3119"/>
        <w:gridCol w:w="8606"/>
      </w:tblGrid>
      <w:tr>
        <w:trPr/>
        <w:tc>
          <w:tcPr>
            <w:tcW w:w="29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 w:before="120" w:after="12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Наименование работы</w:t>
            </w:r>
          </w:p>
        </w:tc>
        <w:tc>
          <w:tcPr>
            <w:tcW w:w="12717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17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 w:before="120" w:after="12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Уникальный номер работы по базовому (отраслевому) перечню</w:t>
            </w:r>
          </w:p>
        </w:tc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 w:before="120" w:after="12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атегории потребителей работы</w:t>
            </w:r>
          </w:p>
        </w:tc>
        <w:tc>
          <w:tcPr>
            <w:tcW w:w="11725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2" w:leader="none"/>
        </w:tabs>
        <w:spacing w:lineRule="exact" w:line="322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Показатели, характеризующие объем и (или) качество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exact" w:line="322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1. Показатели, характеризующие качество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exact" w:line="322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57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759"/>
        <w:gridCol w:w="1701"/>
        <w:gridCol w:w="2194"/>
        <w:gridCol w:w="1699"/>
        <w:gridCol w:w="1843"/>
      </w:tblGrid>
      <w:tr>
        <w:trPr>
          <w:trHeight w:val="403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№</w:t>
            </w:r>
            <w:r>
              <w:rPr>
                <w:rStyle w:val="212pt"/>
                <w:b/>
              </w:rPr>
              <w:t>п/п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Показатели качества работы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единица измер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spacing w:lineRule="exact" w:line="322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exact" w:line="322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. Показатели, характеризующие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7797"/>
        <w:gridCol w:w="1701"/>
        <w:gridCol w:w="2126"/>
        <w:gridCol w:w="1843"/>
        <w:gridCol w:w="1701"/>
      </w:tblGrid>
      <w:tr>
        <w:trPr>
          <w:trHeight w:val="46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№</w:t>
            </w:r>
            <w:r>
              <w:rPr>
                <w:rStyle w:val="212pt"/>
                <w:b/>
              </w:rPr>
              <w:t>п/п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Показатель объема рабо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5%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6034" w:leader="underscor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асть 3. Прочие сведения о муниципальном задании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Основания для досрочного прекращения выполнения муниципального зада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hanging="360"/>
        <w:jc w:val="both"/>
        <w:rPr/>
      </w:pPr>
      <w:r>
        <w:rPr>
          <w:color w:val="000000"/>
          <w:sz w:val="24"/>
          <w:szCs w:val="24"/>
          <w:lang w:bidi="ru-RU"/>
        </w:rPr>
        <w:t xml:space="preserve">реорганизация или ликвидация общеобразовательной организации (Устав ОО, </w:t>
      </w:r>
      <w:r>
        <w:rPr>
          <w:sz w:val="24"/>
          <w:szCs w:val="24"/>
        </w:rPr>
        <w:t>Федеральный закон от 29.12.2012г. №273-ФЗ «Об образовании в Российской Федерации»)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hanging="360"/>
        <w:jc w:val="both"/>
        <w:rPr/>
      </w:pPr>
      <w:r>
        <w:rPr>
          <w:color w:val="000000"/>
          <w:sz w:val="24"/>
          <w:szCs w:val="24"/>
          <w:lang w:bidi="ru-RU"/>
        </w:rPr>
        <w:t>аннулирование лицензии на право осуществления образовательной детальности (</w:t>
      </w:r>
      <w:r>
        <w:rPr>
          <w:sz w:val="24"/>
          <w:szCs w:val="24"/>
        </w:rPr>
        <w:t>Федеральный закон от 29.12.2012г. №273-ФЗ «Об образовании в Российской Федерации», ст. 90, 91)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Порядок контроля за выполнением муниципаль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08"/>
        <w:gridCol w:w="2866"/>
        <w:gridCol w:w="4289"/>
        <w:gridCol w:w="35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а контро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иодичнос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Орган,  осуществляющий контроль за выполнением муниципального за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  <w:b/>
              </w:rPr>
              <w:t>Санкции за нарушение условий выполнения муниципального за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ал, полугодие, 9 месяце,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тдела образования по контролю за исполнением муниципального задания муниципальными образовательными учреждениями муниципального образования Курманаевский райо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 достижение плановых показателей осуществляется уменьшение объема субсидии на выполнение МЗ на текущий год в размене пропорционально  объему   невыполненного МЗ в соответствии с утвержденными нормативами затрат на его выпол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опроса родителей по вопросу удовлетворенности предоставления услу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образования Администрации Курманаевского  район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правомерности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ответствии с планом контрольной деятель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ОДБУиП МОО», финансовый отдел администрации Курманаевск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менение к руководителю норм ст.192 Трудового кодекса РФ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ОДБУиП МОО», финансовый отдел администрации Курманаевск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к руководителю норм ст.192 Трудового кодекса Р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по форме отчета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квартал, полугодие, 9 месяцев, г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ов о выполнении муниципального задания:  </w:t>
      </w:r>
      <w:r>
        <w:rPr>
          <w:rFonts w:cs="Times New Roman" w:ascii="Times New Roman" w:hAnsi="Times New Roman"/>
          <w:sz w:val="28"/>
          <w:szCs w:val="28"/>
          <w:u w:val="single"/>
        </w:rPr>
        <w:t>по итогам квартала до 20 числа месяца, следующего за отчетным кварталом, по итогам отчетного года – не позднее 1 февраля года, следующего за отчетным годом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 устано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ая   информация, необходимая   для   выполнения (контроля за выполнением) муниципального задания: 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 xml:space="preserve">-пояснительная записка о результатах выполнения задания </w:t>
      </w:r>
      <w:r>
        <w:rPr>
          <w:sz w:val="24"/>
          <w:szCs w:val="24"/>
        </w:rPr>
        <w:t xml:space="preserve">в случае </w:t>
      </w:r>
      <w:r>
        <w:rPr>
          <w:color w:val="000000"/>
          <w:sz w:val="24"/>
          <w:szCs w:val="24"/>
          <w:lang w:bidi="ru-RU"/>
        </w:rPr>
        <w:t xml:space="preserve"> отклонения от установленных показателей объема работы боле  </w:t>
      </w:r>
      <w:r>
        <w:rPr>
          <w:b/>
          <w:color w:val="000000"/>
          <w:sz w:val="24"/>
          <w:szCs w:val="24"/>
          <w:lang w:bidi="ru-RU"/>
        </w:rPr>
        <w:t>5%;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предоставление подтверждающих документов о выполнении установленных показателей  (выписки из отчетов, приказов, справки, заверенные руководителем общеобразовательной организации, информация на сайте общеобразовательной организации и др.)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1.-результаты анкетирования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2.-справка о выполнении программ, плана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3 – справки уровневой готовности обучающихся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.4- копии документов,  подтверждающих повышение квалификации педагогов образовательной организации  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5 -копии подтверждающих документов (дипломов, сертификатов, приказов, иной информации)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6- скриншот основных разделов сайта образовательной организации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7- скриншот раздела «предписания» официального сайта обще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кции, предусмотренные п.5.4. раздела 5 Положения.</w:t>
        <w:tab/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1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b/>
          <w:sz w:val="28"/>
          <w:szCs w:val="28"/>
          <w:u w:val="single"/>
        </w:rPr>
        <w:t>Реализация основных общеобразовательных программ основного общего образования»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Уникальный номер муниципальной услуги по базовому (отраслевому) перечню: 802111О.99.0.БА96АЕ94000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Категории потребителей муниципальной услуги: </w:t>
      </w:r>
      <w:r>
        <w:rPr>
          <w:color w:val="000000"/>
          <w:sz w:val="28"/>
          <w:szCs w:val="28"/>
          <w:u w:val="single"/>
        </w:rPr>
        <w:t xml:space="preserve">Физические лиц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казатели, характеризующие объем и (или) качество муниципальной услуг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казатели, характеризующие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:</w:t>
      </w:r>
    </w:p>
    <w:tbl>
      <w:tblPr>
        <w:tblW w:w="15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69"/>
        <w:gridCol w:w="2126"/>
        <w:gridCol w:w="1843"/>
        <w:gridCol w:w="1843"/>
      </w:tblGrid>
      <w:tr>
        <w:trPr>
          <w:trHeight w:val="87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довлетворенность родителей (законных представителей) качеством предоставляемых усл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айта в соответствии с федеральным законодательство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ля выпускников, сдавших государственную итоговую аттестацию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я обучающихся, занятых в объединениях дополните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своевременно прошедших курсы повышения квалификации (1 раз в три года/от запланированног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конкурсах профессионального мастерства, конкурсах методических разработок разных уровней и форм (очные, дистанционны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7" w:leader="none"/>
        </w:tabs>
        <w:spacing w:lineRule="exact" w:line="322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b/>
          <w:color w:val="000000"/>
          <w:sz w:val="24"/>
          <w:szCs w:val="24"/>
          <w:lang w:bidi="ru-RU"/>
        </w:rPr>
        <w:t>5%</w:t>
      </w:r>
    </w:p>
    <w:p>
      <w:pPr>
        <w:pStyle w:val="21"/>
        <w:shd w:fill="auto" w:val="clear"/>
        <w:tabs>
          <w:tab w:val="clear" w:pos="708"/>
          <w:tab w:val="left" w:pos="59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. Показатели, характеризующие объем муниципальной услуги: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303"/>
        <w:gridCol w:w="1559"/>
        <w:gridCol w:w="1276"/>
        <w:gridCol w:w="1276"/>
        <w:gridCol w:w="1559"/>
        <w:gridCol w:w="1418"/>
        <w:gridCol w:w="1417"/>
      </w:tblGrid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3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5" w:leader="underscore"/>
        </w:tabs>
        <w:spacing w:lineRule="exact" w:line="322"/>
        <w:ind w:right="2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b/>
          <w:color w:val="000000"/>
          <w:sz w:val="24"/>
          <w:szCs w:val="24"/>
          <w:lang w:bidi="ru-RU"/>
        </w:rPr>
        <w:t>5%</w:t>
      </w:r>
    </w:p>
    <w:p>
      <w:pPr>
        <w:pStyle w:val="21"/>
        <w:shd w:fill="auto" w:val="clear"/>
        <w:tabs>
          <w:tab w:val="clear" w:pos="708"/>
          <w:tab w:val="left" w:pos="387" w:leader="none"/>
        </w:tabs>
        <w:spacing w:lineRule="exact" w:line="322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 Нормативные правовые акты, устанавливающие размер платы (цену, тариф) либо порядок ее (его) установления: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3"/>
        <w:gridCol w:w="2280"/>
        <w:gridCol w:w="1559"/>
        <w:gridCol w:w="1418"/>
        <w:gridCol w:w="7796"/>
      </w:tblGrid>
      <w:tr>
        <w:trPr>
          <w:trHeight w:val="437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85" w:hRule="exact"/>
        </w:trPr>
        <w:tc>
          <w:tcPr>
            <w:tcW w:w="56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5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5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едеральный зако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7" w:leader="none"/>
        </w:tabs>
        <w:spacing w:lineRule="exact" w:line="28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 Порядок оказания муниципальной услуги</w:t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exact" w:line="28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1. Нормативные правовые акты, регулирующие порядок оказания муниципальной услуг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г. №273-ФЗ «Об образовании в Российской Федерации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Федеральный закон от 06.10.2003г. №131-ФЗ </w:t>
      </w:r>
      <w:r>
        <w:rPr>
          <w:rFonts w:eastAsia="Arial Unicode MS"/>
          <w:color w:val="000000"/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jc w:val="both"/>
        <w:rPr/>
      </w:pPr>
      <w:r>
        <w:rPr>
          <w:rFonts w:eastAsia="Arial Unicode MS"/>
          <w:color w:val="000000"/>
          <w:sz w:val="24"/>
          <w:szCs w:val="24"/>
        </w:rPr>
        <w:t>Закон Оренбургской области от 06.09.2013г. №1698/506-</w:t>
      </w:r>
      <w:r>
        <w:rPr>
          <w:rFonts w:eastAsia="Arial Unicode MS"/>
          <w:color w:val="000000"/>
          <w:sz w:val="24"/>
          <w:szCs w:val="24"/>
          <w:lang w:val="en-US"/>
        </w:rPr>
        <w:t>V</w:t>
      </w:r>
      <w:r>
        <w:rPr>
          <w:rFonts w:eastAsia="Arial Unicode MS"/>
          <w:color w:val="000000"/>
          <w:sz w:val="24"/>
          <w:szCs w:val="24"/>
        </w:rPr>
        <w:t>-ОЗ «Об образовании в Оренбургской области»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иказ отдела образования от 06.10.2016 № 89/2 «Об утверждении ведомственного перечня муниципальных услуг (работ), оказываемых (выполняемых) муниципальными образовательными организациями, подведомственными отделу образования Администрации Курманаевского района» (изменения от 24.01.2018);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иказ отдела образования от 24.06.2016 № 62/3 «Об утверждении Порядка осуществления мониторинга и контроля за выполнением муниципальных заданий на оказание муниципальных услуг (выполнение работ) муниципальными организациями, подведомственными отделу образования Администрации Курманаевского района»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риказ отдела образования от 29.09.2015 № 86 «Об утверждении методики оценки выполнения муниципальными бюджетными и автономными образовательными организациями Курманаевского района муниципального задания» (изменения от 09.01.2017г.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остановление Администрации Курманаевского  района от 21.03.2016г. №229-п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образования Курманаевский район»;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left="36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2. Порядок информирования потенциальных потребителей муниципальной услуги: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6425"/>
        <w:gridCol w:w="40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Способ информирова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Состав размещаемой информ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Размещение информации в сети Интернет (на официальном сайте образовательной организации, официальном сайте </w:t>
            </w:r>
            <w:hyperlink r:id="rId7">
              <w:r>
                <w:rPr>
                  <w:rStyle w:val="InternetLink"/>
                  <w:rFonts w:eastAsia="Calibri"/>
                  <w:lang w:val="ru-RU" w:eastAsia="ru-RU"/>
                </w:rPr>
                <w:t>http://bus.gov.ru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)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формация о результате выполнения муниципального зад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соответствии с требованиям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елефонная консультация (объявления, дополнительная информация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ники общеобразовательной организации  во время работы общеобразовательной организации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 мере обра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нформационные стенды в помещении общеобразовательной организа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входа в общеобразовательную организацию на стенде  размещается информация о наименовании  общеобразовательной организации, адрес местонахождения, режим работы, информационные материалы по муниципальной услуге, предоставляемой образовательной организацией, административный регламент предоставления муниципальной услуг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 мере изменения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ыступления на родительском собран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чет руководителя образовательной организации о результатах контроля за выполнением муниципального зад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 менее 1 раза в кварта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b/>
        </w:rPr>
        <w:t>5 %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номер и дата утверждения нормативного правового акт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auto" w:val="clear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асть 2. Сведения о выполняемых работах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360" w:before="120" w:after="120"/>
        <w:ind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/>
        <w:t>.2</w:t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3119"/>
        <w:gridCol w:w="8606"/>
      </w:tblGrid>
      <w:tr>
        <w:trPr/>
        <w:tc>
          <w:tcPr>
            <w:tcW w:w="29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 w:before="120" w:after="12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Наименование работы</w:t>
            </w:r>
          </w:p>
        </w:tc>
        <w:tc>
          <w:tcPr>
            <w:tcW w:w="12717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17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 w:before="120" w:after="12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Уникальный номер работы по базовому (отраслевому) перечню</w:t>
            </w:r>
          </w:p>
        </w:tc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 w:before="120" w:after="12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атегории потребителей работы</w:t>
            </w:r>
          </w:p>
        </w:tc>
        <w:tc>
          <w:tcPr>
            <w:tcW w:w="11725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2" w:leader="none"/>
        </w:tabs>
        <w:spacing w:lineRule="exact" w:line="322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Показатели, характеризующие объем и (или) качество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exact" w:line="322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1. Показатели, характеризующие качество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exact" w:line="322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57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759"/>
        <w:gridCol w:w="1701"/>
        <w:gridCol w:w="2194"/>
        <w:gridCol w:w="1699"/>
        <w:gridCol w:w="1843"/>
      </w:tblGrid>
      <w:tr>
        <w:trPr>
          <w:trHeight w:val="403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№</w:t>
            </w:r>
            <w:r>
              <w:rPr>
                <w:rStyle w:val="212pt"/>
                <w:b/>
              </w:rPr>
              <w:t>п/п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Показатели качества работы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единица измер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spacing w:lineRule="exact" w:line="322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exact" w:line="322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. Показатели, характеризующие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7797"/>
        <w:gridCol w:w="1701"/>
        <w:gridCol w:w="2126"/>
        <w:gridCol w:w="1843"/>
        <w:gridCol w:w="1701"/>
      </w:tblGrid>
      <w:tr>
        <w:trPr>
          <w:trHeight w:val="46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№</w:t>
            </w:r>
            <w:r>
              <w:rPr>
                <w:rStyle w:val="212pt"/>
                <w:b/>
              </w:rPr>
              <w:t>п/п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Показатель объема рабо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5%</w:t>
      </w:r>
    </w:p>
    <w:p>
      <w:pPr>
        <w:pStyle w:val="21"/>
        <w:shd w:fill="auto" w:val="clear"/>
        <w:tabs>
          <w:tab w:val="clear" w:pos="708"/>
          <w:tab w:val="left" w:pos="16034" w:leader="underscor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асть 3. Прочие сведения о муниципальном задании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Основания для досрочного прекращения выполнения муниципального зада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hanging="360"/>
        <w:jc w:val="both"/>
        <w:rPr/>
      </w:pPr>
      <w:r>
        <w:rPr>
          <w:color w:val="000000"/>
          <w:sz w:val="24"/>
          <w:szCs w:val="24"/>
          <w:lang w:bidi="ru-RU"/>
        </w:rPr>
        <w:t xml:space="preserve">реорганизация или ликвидация общеобразовательной организации (Устав ОО, </w:t>
      </w:r>
      <w:r>
        <w:rPr>
          <w:sz w:val="24"/>
          <w:szCs w:val="24"/>
        </w:rPr>
        <w:t>Федеральный закон от 29.12.2012г. №273-ФЗ «Об образовании в Российской Федерации»)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hanging="360"/>
        <w:jc w:val="both"/>
        <w:rPr/>
      </w:pPr>
      <w:r>
        <w:rPr>
          <w:color w:val="000000"/>
          <w:sz w:val="24"/>
          <w:szCs w:val="24"/>
          <w:lang w:bidi="ru-RU"/>
        </w:rPr>
        <w:t>аннулирование лицензии на право осуществления образовательной детальности (</w:t>
      </w:r>
      <w:r>
        <w:rPr>
          <w:sz w:val="24"/>
          <w:szCs w:val="24"/>
        </w:rPr>
        <w:t>Федеральный закон от 29.12.2012г. №273-ФЗ «Об образовании в Российской Федерации», ст. 90, 91)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Порядок контроля за выполнением муниципаль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08"/>
        <w:gridCol w:w="2866"/>
        <w:gridCol w:w="4289"/>
        <w:gridCol w:w="35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а контро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иодичнос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Орган,  осуществляющий контроль за выполнением муниципального за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  <w:b/>
              </w:rPr>
              <w:t>Санкции за нарушение условий выполнения муниципального за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ал, полугодие, 9 месяце,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тдела образования по контролю за исполнением муниципального задания муниципальными образовательными учреждениями муниципального образования Курманаевский райо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 достижение плановых показателей осуществляется уменьшение объема субсидии на выполнение МЗ на текущий год в размене пропорционально  объему   невыполненного МЗ в соответствии с утвержденными нормативами затрат на его выпол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опроса родителей по вопросу удовлетворенности предоставления услу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образования Администрации Курманаевского  район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правомерности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ответствии с планом контрольной деятель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ОДБУиП МОО», финансовый отдел администрации Курманаевск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менение к руководителю норм ст.192 Трудового кодекса РФ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ОДБУиП МОО», финансовый отдел администрации Курманаевск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к руководителю норм ст.192 Трудового кодекса Р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по форме отчета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квартал, полугодие, 9 месяцев, г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3.2. Сроки представления отчетов о выполнении муниципального задания: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тогам квартала до 20 числа месяца, следующего за отчетным кварталом, по итогам отчетного года – не позднее 1 февраля года, следующего за отчетным годом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 устано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ая   информация, необходимая   для   выполнения (контроля за выполнением) муниципального задания: 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 xml:space="preserve">-пояснительная записка о результатах выполнения задания </w:t>
      </w:r>
      <w:r>
        <w:rPr>
          <w:sz w:val="24"/>
          <w:szCs w:val="24"/>
        </w:rPr>
        <w:t xml:space="preserve">в случае </w:t>
      </w:r>
      <w:r>
        <w:rPr>
          <w:color w:val="000000"/>
          <w:sz w:val="24"/>
          <w:szCs w:val="24"/>
          <w:lang w:bidi="ru-RU"/>
        </w:rPr>
        <w:t>отклонения от установленных показателей объема работы боле 5</w:t>
      </w:r>
      <w:r>
        <w:rPr>
          <w:b/>
          <w:color w:val="000000"/>
          <w:sz w:val="24"/>
          <w:szCs w:val="24"/>
          <w:lang w:bidi="ru-RU"/>
        </w:rPr>
        <w:t>%;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предоставление подтверждающих документов о выполнении установленных показателей (выписки из отчетов, приказов, справки, заверенные руководителем общеобразовательной организации, информация на сайте общеобразовательной организации и др.)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1.-результаты анкетирования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2.-справка о выполнении программ, плана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3 – справки уровневой готовности обучающихся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.4- копии документов, подтверждающих повышение квалификации педагогов образовательной организации  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5 -копии подтверждающих документов (дипломов, сертификатов, приказов, иной информации)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6- скриншот основных разделов сайта образовательной организации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7- скриншот раздела «предписания» официального сайта обще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кции, предусмотренные п.5.4. раздела 5 Положения.</w:t>
        <w:tab/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b/>
          <w:sz w:val="28"/>
          <w:szCs w:val="28"/>
          <w:u w:val="single"/>
        </w:rPr>
        <w:t>Реализа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ных общеобразовательных программ среднего общего образования»;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</w:rPr>
        <w:t>2. Уникальный номер муниципальной услуги по базовому (отраслевому) перечню: 802112О.99.0.ББ11ББ58000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Категории потребителей муниципальной услуги: </w:t>
      </w:r>
      <w:r>
        <w:rPr>
          <w:color w:val="000000"/>
          <w:sz w:val="28"/>
          <w:szCs w:val="28"/>
          <w:u w:val="single"/>
        </w:rPr>
        <w:t xml:space="preserve">Физические лиц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казатели, характеризующие объем и (или) качество муниципальной услуг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казатели, характеризующие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казатели, характеризующие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:</w:t>
      </w:r>
    </w:p>
    <w:tbl>
      <w:tblPr>
        <w:tblW w:w="15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69"/>
        <w:gridCol w:w="2126"/>
        <w:gridCol w:w="1843"/>
        <w:gridCol w:w="1843"/>
      </w:tblGrid>
      <w:tr>
        <w:trPr>
          <w:trHeight w:val="87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довлетворенности родителей услуг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ускников, сдавших государственную итоговую аттест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сайта в соответствии с федеральным законодательство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ятых в объединениях дополните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своевременно прошедших курсы повышения квалификации (1 раз в три года/от запланированног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профессионального мастерства, конкурсах методических разработок разных уровней и форм (очные, дистанционны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5%</w:t>
      </w:r>
    </w:p>
    <w:p>
      <w:pPr>
        <w:pStyle w:val="21"/>
        <w:shd w:fill="auto" w:val="clear"/>
        <w:tabs>
          <w:tab w:val="clear" w:pos="708"/>
          <w:tab w:val="left" w:pos="59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. Показатели, характеризующие объем муниципальной услуги: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303"/>
        <w:gridCol w:w="1559"/>
        <w:gridCol w:w="1276"/>
        <w:gridCol w:w="1276"/>
        <w:gridCol w:w="1559"/>
        <w:gridCol w:w="1418"/>
        <w:gridCol w:w="1417"/>
      </w:tblGrid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од (2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3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5" w:leader="underscore"/>
        </w:tabs>
        <w:spacing w:lineRule="exact" w:line="322"/>
        <w:ind w:right="2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b/>
          <w:color w:val="000000"/>
          <w:sz w:val="24"/>
          <w:szCs w:val="24"/>
          <w:lang w:bidi="ru-RU"/>
        </w:rPr>
        <w:t>5%</w:t>
      </w:r>
    </w:p>
    <w:p>
      <w:pPr>
        <w:pStyle w:val="21"/>
        <w:shd w:fill="auto" w:val="clear"/>
        <w:tabs>
          <w:tab w:val="clear" w:pos="708"/>
          <w:tab w:val="left" w:pos="387" w:leader="none"/>
        </w:tabs>
        <w:spacing w:lineRule="exact" w:line="322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 Нормативные правовые акты, устанавливающие размер платы (цену, тариф) либо порядок ее (его) установления: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3"/>
        <w:gridCol w:w="2280"/>
        <w:gridCol w:w="1559"/>
        <w:gridCol w:w="1418"/>
        <w:gridCol w:w="7796"/>
      </w:tblGrid>
      <w:tr>
        <w:trPr>
          <w:trHeight w:val="437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85" w:hRule="exact"/>
        </w:trPr>
        <w:tc>
          <w:tcPr>
            <w:tcW w:w="56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5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5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едеральный зако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7" w:leader="none"/>
        </w:tabs>
        <w:spacing w:lineRule="exact" w:line="28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 Порядок оказания муниципальной услуги</w:t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exact" w:line="28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1. Нормативные правовые акты, регулирующие порядок оказания муниципальной услуг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г. №273-ФЗ «Об образовании в Российской Федерации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Федеральный закон от 06.10.2003г. №131-ФЗ </w:t>
      </w:r>
      <w:r>
        <w:rPr>
          <w:rFonts w:eastAsia="Arial Unicode MS"/>
          <w:color w:val="000000"/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jc w:val="both"/>
        <w:rPr/>
      </w:pPr>
      <w:r>
        <w:rPr>
          <w:rFonts w:eastAsia="Arial Unicode MS"/>
          <w:color w:val="000000"/>
          <w:sz w:val="24"/>
          <w:szCs w:val="24"/>
        </w:rPr>
        <w:t>Закон Оренбургской области от 06.09.2013г. №1698/506-</w:t>
      </w:r>
      <w:r>
        <w:rPr>
          <w:rFonts w:eastAsia="Arial Unicode MS"/>
          <w:color w:val="000000"/>
          <w:sz w:val="24"/>
          <w:szCs w:val="24"/>
          <w:lang w:val="en-US"/>
        </w:rPr>
        <w:t>V</w:t>
      </w:r>
      <w:r>
        <w:rPr>
          <w:rFonts w:eastAsia="Arial Unicode MS"/>
          <w:color w:val="000000"/>
          <w:sz w:val="24"/>
          <w:szCs w:val="24"/>
        </w:rPr>
        <w:t>-ОЗ «Об образовании в Оренбургской области»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иказ отдела образования от 06.10.2016 № 89/2 «Об утверждении ведомственного перечня муниципальных услуг (работ), оказываемых (выполняемых) муниципальными образовательными организациями, подведомственными отделу образования Администрации Курманаевского района» (изменения от 24.01.2018);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иказ отдела образования от 24.06.2016 № 62/3 «Об утверждении Порядка осуществления мониторинга и контроля за выполнением муниципальных заданий на оказание муниципальных услуг (выполнение работ) муниципальными организациями, подведомственными отделу образования Администрации Курманаевского района»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риказ отдела образования от 29.09.2015 № 86 «Об утверждении методики оценки выполнения муниципальными бюджетными и автономными образовательными организациями Курманаевского района муниципального задания» (изменения от 09.01.2017г.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остановление Администрации Курманаевского  района от 21.03.2016г. №229-п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образования Курманаевский район»;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left="36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2. Порядок информирования потенциальных потребителей муниципальной услуги: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240"/>
        <w:ind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6425"/>
        <w:gridCol w:w="40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Способ информирова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Состав размещаемой информ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Размещение информации в сети Интернет (на официальном сайте образовательной организации, официальном сайте </w:t>
            </w:r>
            <w:hyperlink r:id="rId8">
              <w:r>
                <w:rPr>
                  <w:rStyle w:val="InternetLink"/>
                  <w:rFonts w:eastAsia="Calibri"/>
                  <w:lang w:val="ru-RU" w:eastAsia="ru-RU"/>
                </w:rPr>
                <w:t>http://bus.gov.ru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)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формация о результате выполнения муниципального зад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соответствии с требованиям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елефонная консультация (объявления, дополнительная информация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ники общеобразовательной организации  во время работы общеобразовательной организации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 мере обра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нформационные стенды в помещении общеобразовательной организа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входа в общеобразовательную организацию на стенде  размещается информация о наименовании  общеобразовательной организации, адрес местонахождения, режим работы, информационные материалы по муниципальной услуге, предоставляемой образовательной организацией, административный регламент предоставления муниципальной услуг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 мере изменения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ыступления на родительском собран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чет руководителя образовательной организации о результатах контроля за выполнением муниципального зад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 менее 1 раза в кварта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b/>
        </w:rPr>
        <w:t>5 %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номер и дата утверждения нормативного правового акт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auto" w:val="clear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асть 2. Сведения о выполняемых работах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auto" w:line="360" w:before="120" w:after="120"/>
        <w:ind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/>
        <w:t>.2</w:t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3119"/>
        <w:gridCol w:w="8606"/>
      </w:tblGrid>
      <w:tr>
        <w:trPr/>
        <w:tc>
          <w:tcPr>
            <w:tcW w:w="29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 w:before="120" w:after="12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Наименование работы</w:t>
            </w:r>
          </w:p>
        </w:tc>
        <w:tc>
          <w:tcPr>
            <w:tcW w:w="12717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17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 w:before="120" w:after="12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Уникальный номер работы по базовому (отраслевому) перечню</w:t>
            </w:r>
          </w:p>
        </w:tc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pacing w:lineRule="auto" w:line="240" w:before="120" w:after="12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атегории потребителей работы</w:t>
            </w:r>
          </w:p>
        </w:tc>
        <w:tc>
          <w:tcPr>
            <w:tcW w:w="11725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7" w:leader="none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2" w:leader="none"/>
        </w:tabs>
        <w:spacing w:lineRule="exact" w:line="322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Показатели, характеризующие объем и (или) качество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exact" w:line="322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1. Показатели, характеризующие качество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exact" w:line="322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57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759"/>
        <w:gridCol w:w="1701"/>
        <w:gridCol w:w="2194"/>
        <w:gridCol w:w="1699"/>
        <w:gridCol w:w="1843"/>
      </w:tblGrid>
      <w:tr>
        <w:trPr>
          <w:trHeight w:val="403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№</w:t>
            </w:r>
            <w:r>
              <w:rPr>
                <w:rStyle w:val="212pt"/>
                <w:b/>
              </w:rPr>
              <w:t>п/п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Показатели качества работы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единица измер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spacing w:lineRule="exact" w:line="322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exact" w:line="322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. Показатели, характеризующие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7797"/>
        <w:gridCol w:w="1701"/>
        <w:gridCol w:w="2126"/>
        <w:gridCol w:w="1843"/>
        <w:gridCol w:w="1701"/>
      </w:tblGrid>
      <w:tr>
        <w:trPr>
          <w:trHeight w:val="46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№</w:t>
            </w:r>
            <w:r>
              <w:rPr>
                <w:rStyle w:val="212pt"/>
                <w:b/>
              </w:rPr>
              <w:t>п/п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Показатель объема рабо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5%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6034" w:leader="underscor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асть 3. Прочие сведения о муниципальном задании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Основания для досрочного прекращения выполнения муниципального зада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hanging="360"/>
        <w:jc w:val="both"/>
        <w:rPr/>
      </w:pPr>
      <w:r>
        <w:rPr>
          <w:color w:val="000000"/>
          <w:sz w:val="24"/>
          <w:szCs w:val="24"/>
          <w:lang w:bidi="ru-RU"/>
        </w:rPr>
        <w:t xml:space="preserve">реорганизация или ликвидация общеобразовательной организации (Устав ОО, </w:t>
      </w:r>
      <w:r>
        <w:rPr>
          <w:sz w:val="24"/>
          <w:szCs w:val="24"/>
        </w:rPr>
        <w:t>Федеральный закон от 29.12.2012г. №273-ФЗ «Об образовании в Российской Федерации»)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hanging="360"/>
        <w:jc w:val="both"/>
        <w:rPr/>
      </w:pPr>
      <w:r>
        <w:rPr>
          <w:color w:val="000000"/>
          <w:sz w:val="24"/>
          <w:szCs w:val="24"/>
          <w:lang w:bidi="ru-RU"/>
        </w:rPr>
        <w:t>аннулирование лицензии на право осуществления образовательной детальности (</w:t>
      </w:r>
      <w:r>
        <w:rPr>
          <w:sz w:val="24"/>
          <w:szCs w:val="24"/>
        </w:rPr>
        <w:t>Федеральный закон от 29.12.2012г. №273-ФЗ «Об образовании в Российской Федерации», ст. 90, 91)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Порядок контроля за выполнением муниципального задания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70"/>
        <w:gridCol w:w="2851"/>
        <w:gridCol w:w="4255"/>
        <w:gridCol w:w="35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а контро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иодичност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Орган,  осуществляющий контроль за выполнением муниципального зад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  <w:b/>
              </w:rPr>
              <w:t>Санкции за нарушение условий выполнения муниципального за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ал, полугодие, 9 месяце, г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тдела образования по контролю за исполнением муниципального задания муниципальными образовательными учреждениями муниципального образования Курманае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 достижение плановых показателей осуществляется уменьшение объема субсидии на выполнение МЗ на текущий год в размене пропорционально  объему   невыполненного МЗ в соответствии с утвержденными нормативами затрат на его выпол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опроса родителей по вопросу удовлетворенности предоставления услу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образования Администрации Курманаевского  район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правомерности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ответствии с планом контрольной деятельн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ОДБУиП МОО», финансовый отдел администрации Курманаевского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менение к руководителю норм ст.192 Трудового кодекса РФ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ОДБУиП МОО», финансовый отдел администрации Курманаевского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  <w:tab w:val="left" w:pos="5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к руководителю норм ст.192 Трудового кодекса Р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по форме отчета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квартал, полугодие, 9 месяцев, г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3.2. Сроки представления отчетов о выполнении муниципального задания: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тогам квартала до 20 числа месяца, следующего за отчетным кварталом, по итогам отчетного года – не позднее 1 февраля года, следующего за отчетным годом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 устано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ая   информация, необходимая   для   выполнения (контроля за выполнением) муниципального задания: 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 xml:space="preserve">-пояснительная записка о результатах выполнения задания </w:t>
      </w:r>
      <w:r>
        <w:rPr>
          <w:sz w:val="24"/>
          <w:szCs w:val="24"/>
        </w:rPr>
        <w:t xml:space="preserve">в случае </w:t>
      </w:r>
      <w:r>
        <w:rPr>
          <w:color w:val="000000"/>
          <w:sz w:val="24"/>
          <w:szCs w:val="24"/>
          <w:lang w:bidi="ru-RU"/>
        </w:rPr>
        <w:t xml:space="preserve"> отклонения от установленных показателей объема работы боле  </w:t>
      </w:r>
      <w:r>
        <w:rPr>
          <w:b/>
          <w:color w:val="000000"/>
          <w:sz w:val="24"/>
          <w:szCs w:val="24"/>
          <w:lang w:bidi="ru-RU"/>
        </w:rPr>
        <w:t>5%;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предоставление подтверждающих документов о выполнении установленных показателей  (выписки из отчетов, приказов, справки, заверенные руководителем общеобразовательной организации, информация на сайте общеобразовательной организации и др.)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1.-результаты анкетирования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2.-справка о выполнении программ, плана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3 – справки уровневой готовности обучающихся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.4- копии документов,  подтверждающих повышение квалификации педагогов образовательной организации  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5 -копии подтверждающих документов (дипломов, сертификатов, приказов, иной информации)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6- скриншот основных разделов сайта образовательной организации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7- скриншот раздела «предписания» официального сайта обще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кции, предусмотренные п.5.4. раздела 5 Положения.</w:t>
        <w:tab/>
      </w:r>
    </w:p>
    <w:p>
      <w:pPr>
        <w:pStyle w:val="21"/>
        <w:shd w:fill="auto" w:val="clear"/>
        <w:tabs>
          <w:tab w:val="clear" w:pos="708"/>
          <w:tab w:val="left" w:pos="16034" w:leader="underscore"/>
        </w:tabs>
        <w:spacing w:lineRule="auto" w:line="360" w:before="120" w:after="120"/>
        <w:ind w:left="4961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sectPr>
      <w:type w:val="nextPage"/>
      <w:pgSz w:orient="landscape" w:w="16838" w:h="11906"/>
      <w:pgMar w:left="567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ind w:hanging="184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hyperlink" Target="http://bus.gov.ru/" TargetMode="External"/><Relationship Id="rId4" Type="http://schemas.openxmlformats.org/officeDocument/2006/relationships/hyperlink" Target="http://bus.gov.ru/" TargetMode="External"/><Relationship Id="rId5" Type="http://schemas.openxmlformats.org/officeDocument/2006/relationships/hyperlink" Target="http://bus.gov.ru/" TargetMode="External"/><Relationship Id="rId6" Type="http://schemas.openxmlformats.org/officeDocument/2006/relationships/hyperlink" Target="http://bus.gov.ru/" TargetMode="External"/><Relationship Id="rId7" Type="http://schemas.openxmlformats.org/officeDocument/2006/relationships/hyperlink" Target="http://bus.gov.ru/" TargetMode="External"/><Relationship Id="rId8" Type="http://schemas.openxmlformats.org/officeDocument/2006/relationships/hyperlink" Target="http://bus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9:00Z</dcterms:created>
  <dc:creator>User</dc:creator>
  <dc:description/>
  <cp:keywords/>
  <dc:language>en-US</dc:language>
  <cp:lastModifiedBy>РОО</cp:lastModifiedBy>
  <cp:lastPrinted>2021-01-11T12:31:00Z</cp:lastPrinted>
  <dcterms:modified xsi:type="dcterms:W3CDTF">2021-12-24T08:14:00Z</dcterms:modified>
  <cp:revision>22</cp:revision>
  <dc:subject/>
  <dc:title>Приложение № 1</dc:title>
</cp:coreProperties>
</file>